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 priedas</w:t>
      </w:r>
    </w:p>
    <w:p>
      <w:pPr>
        <w:pStyle w:val="Normal"/>
        <w:spacing w:lineRule="auto" w:line="360"/>
        <w:jc w:val="right"/>
        <w:rPr/>
      </w:pPr>
      <w:r>
        <w:rPr/>
        <w:t xml:space="preserve">1 lentelė. </w:t>
      </w:r>
      <w:r>
        <w:rPr>
          <w:b/>
        </w:rPr>
        <w:t>Sakytinės vaiko kalbos sambrand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85"/>
        <w:gridCol w:w="484"/>
        <w:gridCol w:w="490"/>
        <w:gridCol w:w="484"/>
        <w:gridCol w:w="502"/>
        <w:gridCol w:w="490"/>
        <w:gridCol w:w="490"/>
        <w:gridCol w:w="496"/>
        <w:gridCol w:w="5"/>
        <w:gridCol w:w="479"/>
        <w:gridCol w:w="490"/>
        <w:gridCol w:w="490"/>
        <w:gridCol w:w="490"/>
        <w:gridCol w:w="6"/>
        <w:gridCol w:w="484"/>
        <w:gridCol w:w="483"/>
        <w:gridCol w:w="490"/>
        <w:gridCol w:w="496"/>
        <w:gridCol w:w="6"/>
        <w:gridCol w:w="571"/>
        <w:gridCol w:w="492"/>
        <w:gridCol w:w="486"/>
        <w:gridCol w:w="4"/>
        <w:gridCol w:w="495"/>
        <w:gridCol w:w="487"/>
        <w:gridCol w:w="521"/>
        <w:gridCol w:w="589"/>
        <w:gridCol w:w="535"/>
      </w:tblGrid>
      <w:tr>
        <w:trPr>
          <w:trHeight w:val="255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Veiksniai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Lygis 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Bendra 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žius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Įstaigos lankymas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yvenamoji vieta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ėvų išsilavinimas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Lytis </w:t>
            </w:r>
          </w:p>
        </w:tc>
      </w:tr>
      <w:tr>
        <w:trPr>
          <w:trHeight w:val="43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m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AIP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estas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imas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ukštasis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ukštes-nysis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durini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rgaitė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erniukai</w:t>
            </w:r>
          </w:p>
        </w:tc>
      </w:tr>
      <w:tr>
        <w:trPr>
          <w:trHeight w:val="299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bai aukšta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ugeba rišliai pasakoti, klausosi kitų pasakojim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0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4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8,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ukšta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ukuria istoriją ir moka ją papasakot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6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6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dutini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užduoda klausimus ir klausosi atsakym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Žemas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oka papasakoti patirtus įvykiu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9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,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0,7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 priedas</w:t>
      </w:r>
    </w:p>
    <w:p>
      <w:pPr>
        <w:pStyle w:val="Normal"/>
        <w:spacing w:lineRule="auto" w:line="360"/>
        <w:jc w:val="right"/>
        <w:rPr/>
      </w:pPr>
      <w:r>
        <w:rPr/>
        <w:t xml:space="preserve">2 lentelė. </w:t>
      </w:r>
      <w:r>
        <w:rPr>
          <w:b/>
        </w:rPr>
        <w:t>Vaiko domėjimosi skaitymu ir skaitymo sambrand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85"/>
        <w:gridCol w:w="484"/>
        <w:gridCol w:w="490"/>
        <w:gridCol w:w="484"/>
        <w:gridCol w:w="502"/>
        <w:gridCol w:w="490"/>
        <w:gridCol w:w="490"/>
        <w:gridCol w:w="496"/>
        <w:gridCol w:w="5"/>
        <w:gridCol w:w="479"/>
        <w:gridCol w:w="490"/>
        <w:gridCol w:w="490"/>
        <w:gridCol w:w="490"/>
        <w:gridCol w:w="6"/>
        <w:gridCol w:w="484"/>
        <w:gridCol w:w="483"/>
        <w:gridCol w:w="490"/>
        <w:gridCol w:w="496"/>
        <w:gridCol w:w="6"/>
        <w:gridCol w:w="571"/>
        <w:gridCol w:w="492"/>
        <w:gridCol w:w="486"/>
        <w:gridCol w:w="4"/>
        <w:gridCol w:w="495"/>
        <w:gridCol w:w="487"/>
        <w:gridCol w:w="521"/>
        <w:gridCol w:w="589"/>
        <w:gridCol w:w="535"/>
      </w:tblGrid>
      <w:tr>
        <w:trPr>
          <w:trHeight w:val="255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Veiksnia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Lygis 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Bendra 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žius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Įstaigos lankymas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yvenamoji vieta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ėvų išsilavinimas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Lytis </w:t>
            </w:r>
          </w:p>
        </w:tc>
      </w:tr>
      <w:tr>
        <w:trPr>
          <w:trHeight w:val="43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m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AIP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estas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imas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ukštasis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ukštes-nysis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durini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rgaitė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erniukai</w:t>
            </w:r>
          </w:p>
        </w:tc>
      </w:tr>
      <w:tr>
        <w:trPr>
          <w:trHeight w:val="299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bai aukšta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kaito nesudėtingus tekstu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7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0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5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4,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5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8,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4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ukšta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esudėtingame tekste atpažįsta ir parodo ištartus ir parašytus žodžiu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dutini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ugeba nuspėti žodžius ir fraz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,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Žemas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oka teisingai laikyti knygą ir versti lapu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,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,6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3 priedas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 lentelė. </w:t>
      </w:r>
      <w:r>
        <w:rPr>
          <w:b/>
        </w:rPr>
        <w:t>Vaiko rašymo sambrand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85"/>
        <w:gridCol w:w="484"/>
        <w:gridCol w:w="490"/>
        <w:gridCol w:w="484"/>
        <w:gridCol w:w="502"/>
        <w:gridCol w:w="490"/>
        <w:gridCol w:w="490"/>
        <w:gridCol w:w="496"/>
        <w:gridCol w:w="5"/>
        <w:gridCol w:w="479"/>
        <w:gridCol w:w="490"/>
        <w:gridCol w:w="490"/>
        <w:gridCol w:w="490"/>
        <w:gridCol w:w="6"/>
        <w:gridCol w:w="484"/>
        <w:gridCol w:w="483"/>
        <w:gridCol w:w="490"/>
        <w:gridCol w:w="496"/>
        <w:gridCol w:w="6"/>
        <w:gridCol w:w="571"/>
        <w:gridCol w:w="492"/>
        <w:gridCol w:w="486"/>
        <w:gridCol w:w="4"/>
        <w:gridCol w:w="495"/>
        <w:gridCol w:w="487"/>
        <w:gridCol w:w="521"/>
        <w:gridCol w:w="589"/>
        <w:gridCol w:w="535"/>
      </w:tblGrid>
      <w:tr>
        <w:trPr>
          <w:trHeight w:val="255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Veiksniai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Lygis 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Bendra 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žius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Įstaigos lankymas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yvenamoji vieta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ėvų išsilavinimas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Lytis </w:t>
            </w:r>
          </w:p>
        </w:tc>
      </w:tr>
      <w:tr>
        <w:trPr>
          <w:trHeight w:val="43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m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AIP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estas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imas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ukštasis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ukštes-nysis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durini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rgaitė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erniukai</w:t>
            </w:r>
          </w:p>
        </w:tc>
      </w:tr>
      <w:tr>
        <w:trPr>
          <w:trHeight w:val="299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bai aukšta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ašo žodžiu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6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0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1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6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9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0,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9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8,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2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ukšta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oka rašyti vardą ir skaityti paraidžiu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dutini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ašo įvairius rašmenis, raid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9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,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Žemas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kiria piešinį ir raides, rašt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4 priedas.                                                 Skaičiaus suvokimas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tbl>
      <w:tblPr>
        <w:tblW w:w="11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0"/>
        <w:gridCol w:w="578"/>
        <w:gridCol w:w="524"/>
        <w:gridCol w:w="632"/>
        <w:gridCol w:w="50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Nr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terijai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j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venanči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kiusi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lankę ugd.ymo įst.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uk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gaiči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žel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šmkl.g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endžia problemas naudojant sudėties ir atimties veiksmu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ranta atliekamus sudėties veiksmu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ksliai skaičiuoja daiktus iki 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ūšiuoja daiktus į grupes pagal duotą kriterij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š viso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 – labai aukštas lygis</w:t>
      </w:r>
    </w:p>
    <w:p>
      <w:pPr>
        <w:pStyle w:val="Normal"/>
        <w:rPr/>
      </w:pPr>
      <w:r>
        <w:rPr/>
        <w:t>2 – aukštas lygis</w:t>
      </w:r>
    </w:p>
    <w:p>
      <w:pPr>
        <w:pStyle w:val="Normal"/>
        <w:rPr/>
      </w:pPr>
      <w:r>
        <w:rPr/>
        <w:t>3 – vidutinis lygis</w:t>
      </w:r>
    </w:p>
    <w:p>
      <w:pPr>
        <w:pStyle w:val="Normal"/>
        <w:rPr/>
      </w:pPr>
      <w:r>
        <w:rPr/>
        <w:t>4 – že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priedas      </w:t>
        <w:tab/>
        <w:tab/>
        <w:tab/>
        <w:tab/>
        <w:tab/>
        <w:tab/>
        <w:tab/>
        <w:tab/>
        <w:tab/>
        <w:t xml:space="preserve"> Matematinės kalbos vartoji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0"/>
        <w:gridCol w:w="578"/>
        <w:gridCol w:w="52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Nr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terijai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j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venanči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kiusi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lankę ugd.ymo įst.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uk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gaiči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žel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šmkl.g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i paaiškinti sudėties ir atimties veiksmu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žįsta ir gali parašyti iki 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i nusakyti padėt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i nusakyti dydį: mažas, dideli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š viso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6 priedas                                                                                        </w:t>
      </w:r>
    </w:p>
    <w:p>
      <w:pPr>
        <w:pStyle w:val="TextBodyIndent"/>
        <w:spacing w:lineRule="auto" w:line="240"/>
        <w:rPr/>
      </w:pPr>
      <w:r>
        <w:rPr/>
        <w:t>Miesto ir kaimo vaikų savikontrolės lygis (pagal kriterinį vaikų veiklos stebėjimą)</w:t>
      </w:r>
    </w:p>
    <w:tbl>
      <w:tblPr>
        <w:tblW w:w="53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08"/>
        <w:gridCol w:w="709"/>
        <w:gridCol w:w="709"/>
        <w:gridCol w:w="709"/>
      </w:tblGrid>
      <w:tr>
        <w:trPr>
          <w:trHeight w:val="51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avikontrolės lyg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Miest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Kaimas</w:t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Labai ge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Ge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Vidutin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Blog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Atskiros ypatybė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Juda, kruta su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Nepaste-bė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Šiek ti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Daž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Nuol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Nesusilaikydamas kalba, komentuoja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Nepaste-bė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Ret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Daž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Nuol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Blaškosi dėmes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Nepaste-bė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Ret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</w:tr>
      <w:tr>
        <w:trPr>
          <w:trHeight w:val="2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Daž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</w:tr>
      <w:tr>
        <w:trPr>
          <w:trHeight w:val="2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Nuol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7 priedas                                           </w:t>
      </w:r>
    </w:p>
    <w:p>
      <w:pPr>
        <w:pStyle w:val="TextBodyIndent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>Miesto ir kaimo vaikų socialinių įgūdžių lygis tėvų ir pedagogų nuomone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992"/>
        <w:gridCol w:w="708"/>
        <w:gridCol w:w="1"/>
        <w:gridCol w:w="708"/>
        <w:gridCol w:w="709"/>
        <w:gridCol w:w="709"/>
      </w:tblGrid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Vertintojai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ocialinių įgūdžių  lygi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Miest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aimas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k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Pedagoga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Labai ger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Ger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Vidutinia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Blog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Tėva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Labai ger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Ger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Vidutinia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Blog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Atskiri įgūdžia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Tėva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Pats prisistato nepažįstamiems žmonėms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Niekad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Reta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Dažna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Visad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Pedagoga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Pirmas pradeda pokalbį su bendraamž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Niekad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Reta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</w:tr>
      <w:tr>
        <w:trPr>
          <w:trHeight w:val="2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Dažna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</w:tr>
      <w:tr>
        <w:trPr>
          <w:trHeight w:val="2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Visad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Tėva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Tvardosi konfliktinėse situacij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Niekad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Reta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</w:tr>
      <w:tr>
        <w:trPr>
          <w:trHeight w:val="2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Dažna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Visad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8 priedas                                                         </w:t>
      </w:r>
    </w:p>
    <w:p>
      <w:pPr>
        <w:pStyle w:val="BodyText2"/>
        <w:numPr>
          <w:ilvl w:val="0"/>
          <w:numId w:val="0"/>
        </w:numPr>
        <w:ind w:left="720" w:firstLine="720"/>
        <w:outlineLvl w:val="0"/>
        <w:rPr/>
      </w:pPr>
      <w:r>
        <w:rPr/>
        <w:t>Vaikų adaptyvumo stebėjimo rezultatai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708"/>
        <w:gridCol w:w="709"/>
        <w:gridCol w:w="709"/>
        <w:gridCol w:w="709"/>
        <w:gridCol w:w="850"/>
        <w:gridCol w:w="709"/>
        <w:gridCol w:w="709"/>
        <w:gridCol w:w="708"/>
        <w:gridCol w:w="567"/>
        <w:gridCol w:w="709"/>
        <w:gridCol w:w="709"/>
        <w:gridCol w:w="709"/>
      </w:tblGrid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ujo žaislo priėmimas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kcija, paprašius pereiti sėdėti į kitą suolą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Reakcija, paprašius vienam atnešti priemones iš koridoriaus į klasę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Neprie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Nori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pali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Nori žai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Tyri-nė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Priešta-rau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Nusiminę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Ra-m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Džiu-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g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Ne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Eina neno-ri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Eina ra-mi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Eina džiu-giai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right="113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Nelank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Lankė pr. gr. Gr.rup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kė dar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9 priedas                                  Vaikų adaptyvumo stebėjimo rezultatai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67"/>
        <w:gridCol w:w="709"/>
        <w:gridCol w:w="709"/>
        <w:gridCol w:w="708"/>
        <w:gridCol w:w="709"/>
        <w:gridCol w:w="851"/>
        <w:gridCol w:w="708"/>
        <w:gridCol w:w="709"/>
        <w:gridCol w:w="567"/>
        <w:gridCol w:w="567"/>
        <w:gridCol w:w="709"/>
        <w:gridCol w:w="709"/>
        <w:gridCol w:w="708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ujo žaislo priėmima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kcija, paprašius pereiti sėdėti į kitą suolą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kcija, paprašius vienam atnešti priemones iš koridoriaus į klasę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Neprie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Nori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palie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Nori žai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Tyri-nė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Priešta-rau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Nusiminę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Ra-m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Džiu-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g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Ne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</w:rPr>
              <w:t>Eina neno-ri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Eina ra-mi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Eina džiu-giai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Tėvų šsilavinim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Vidu-ri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Aukštesny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Aukšta-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Materialinė padėt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Labai blo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Patenkin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G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Labai g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Tautyb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Lietu-vi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highlight w:val="yellow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K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Rizikos faktoria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Nepilna še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Bedar-byst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Nė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/>
        <w:t>10 priedas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>Vaikų ugdymosi motyvacija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"/>
        <w:gridCol w:w="93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Ar nori eiti į mokyklą?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Motyva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Pasirinkimas, kuo nori būt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Tai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Nelab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Nežin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Pažin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Social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</w:rPr>
              <w:t>Emoc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Neaišk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Einantis į mok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Žai-džian-tis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Mies-ta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k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ai-ma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k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>11 priedas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>Ugdymo įstaigas lankiusių ir nelankiusių vaikų ugdymosi motyvacijos lygis.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"/>
        <w:gridCol w:w="93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Ar nori eiti į mokyklą?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Motyva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Veikl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Tai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Nelab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Nežin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Pažin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Social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Emoc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Neaišk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Einantis į mok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Žai-džian-tis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Nelankė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k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Lankė pr.gr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k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Lankė darž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k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>12 priedas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  <w:t>Skirtingomis sąlygomis augančių vaikų ugdymosi motyvacijos lygis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867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Ar nori eiti į mokyklą?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Motyva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Norėtų būti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</w:rPr>
              <w:t>Tai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Nelab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Nežin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Pažin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Social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Emoc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Neaišk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Einantis į mok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Žai-džian-tis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Tėvų šsilavinim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idu-ri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k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ukštesny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k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ukšta-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k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Materialinė padėt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abai blo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k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enkin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k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G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k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abai g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k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Tautyb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ietu-vi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k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k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highlight w:val="yellow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Rizikos faktoria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Nepilna še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k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edar-byst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k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Nė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k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</w:tbl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TextBodyIndent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21:05:00Z</dcterms:created>
  <dc:creator>Ona</dc:creator>
  <dc:description/>
  <dc:language>en-US</dc:language>
  <cp:lastModifiedBy>Vytas</cp:lastModifiedBy>
  <dcterms:modified xsi:type="dcterms:W3CDTF">1998-01-08T03:02:00Z</dcterms:modified>
  <cp:revision>4</cp:revision>
  <dc:subject/>
  <dc:title>1 priedas</dc:title>
</cp:coreProperties>
</file>