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ind w:firstLine="720"/>
        <w:jc w:val="right"/>
        <w:rPr/>
      </w:pPr>
      <w:r>
        <w:rPr/>
        <w:t>GintautasBužinskas, Saulius Ignatavičius, TadasTamošiūn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LIETUVOS PEDAGOGŲ KVALIFIKACIJOS TOBULINIMO SISTEMOS </w:t>
      </w:r>
    </w:p>
    <w:p>
      <w:pPr>
        <w:pStyle w:val="TextBody"/>
        <w:rPr>
          <w:b/>
          <w:b/>
        </w:rPr>
      </w:pPr>
      <w:r>
        <w:rPr>
          <w:b/>
        </w:rPr>
        <w:t>KAITOS  ANALIZĖ</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lang w:val="lt-LT"/>
        </w:rPr>
      </w:pPr>
      <w:r>
        <w:rPr>
          <w:lang w:val="lt-LT"/>
        </w:rPr>
        <w:t xml:space="preserve">Pedagogų kvalifikacijos tobulinimo sistemos institucinė struktūra pastaruoju metu akivaizdžiai pakito. Pirmiausia apie tai byloja prieš kelerius metus suaktyvėjęs regioninių pedagogų švietimo centrų (toliau ŠC) steigimosi procesas, kuris, regis, nelinkęs lėtėti, “monopoliją” prarado Lietuvos pedagogų kvalifikacijos institutas (dabartinis PPRC). Regioniniams švietimo centrams deleguojamos platesnės funkcijos, jie ėmėsi savarankiškai rengti programas, organizuoti mokymus, inicijuoti projektus ir kitas pedagogų kvalifikacijos tobulinimo akcijas. </w:t>
      </w:r>
    </w:p>
    <w:p>
      <w:pPr>
        <w:pStyle w:val="Normal"/>
        <w:jc w:val="both"/>
        <w:rPr>
          <w:lang w:val="lt-LT"/>
        </w:rPr>
      </w:pPr>
      <w:r>
        <w:rPr>
          <w:lang w:val="lt-LT"/>
        </w:rPr>
      </w:r>
    </w:p>
    <w:p>
      <w:pPr>
        <w:pStyle w:val="Normal"/>
        <w:jc w:val="both"/>
        <w:rPr/>
      </w:pPr>
      <w:r>
        <w:rPr>
          <w:lang w:val="lt-LT"/>
        </w:rPr>
        <w:t xml:space="preserve">Apibendrintai šiuos pokyčius galima įvardinti pedagogų kvalifikacijos tobulinimo sistemos </w:t>
      </w:r>
      <w:r>
        <w:rPr>
          <w:i/>
          <w:lang w:val="lt-LT"/>
        </w:rPr>
        <w:t>decentralizacija</w:t>
      </w:r>
      <w:r>
        <w:rPr>
          <w:lang w:val="lt-LT"/>
        </w:rPr>
        <w:t xml:space="preserve">. Daugelis turbūt sutiktų su teiginiu, jog viena pagrindinių šio reiškinio priežasčių tapo siekis sutaupyti dalį (kelionės, maisto, nakvynės ir kitų išlaidų sąskaita) ir taip vargano švietimo biudžeto. Tačiau problemiškų klausimų decentralizacijos kontekste lieka ne vienas: ar naujai įsikūrę ŠC yra pajėgūs užtikrinti tinkamą pedagogų kvalifikacijos kokybę vietose, kaip jų darbą vertina patys pedagogai, kokie pastarųjų poreikiai, ŠC vystymosi perspektyvos ir kt. Šiems ir kitiems klausimams pasiaiškinti Švietimo ir mokslo ministerijos </w:t>
      </w:r>
      <w:r>
        <w:rPr>
          <w:color w:val="000000"/>
          <w:lang w:val="lt-LT"/>
        </w:rPr>
        <w:t>Pedagogų rengimo ir kvalifikacijos tobulinimo skyrius inicijavo sociologinį tyrimą, kurį atliko</w:t>
      </w:r>
      <w:r>
        <w:rPr>
          <w:lang w:val="lt-LT"/>
        </w:rPr>
        <w:t xml:space="preserve"> Vilniaus pedagoginio universiteto švietimo sociologinių tyrimų laboratorija. </w:t>
      </w:r>
    </w:p>
    <w:p>
      <w:pPr>
        <w:pStyle w:val="TextBody"/>
        <w:jc w:val="both"/>
        <w:rPr>
          <w:lang w:val="lt-LT"/>
        </w:rPr>
      </w:pPr>
      <w:r>
        <w:rPr>
          <w:lang w:val="lt-LT"/>
        </w:rPr>
      </w:r>
    </w:p>
    <w:p>
      <w:pPr>
        <w:pStyle w:val="TextBody"/>
        <w:jc w:val="both"/>
        <w:rPr/>
      </w:pPr>
      <w:r>
        <w:rPr/>
        <w:t>Trumpai apie tyrimo metodiką. Siekiant uždavinių įgyvendinimo buvo panaudota keletas metodų: l</w:t>
      </w:r>
      <w:r>
        <w:rPr>
          <w:color w:val="000000"/>
        </w:rPr>
        <w:t xml:space="preserve">iteratūros ir dokumentų analizė, anketinė apklausa, interviu. Respondentų (anketinei apklausai) atranka – keliapakopė atsitiktinė. 95 proc. patikimumu surinktas ir išanalizuotas 766 respondentų duomenų masyvas: apklausti pedagogai, seminarų dalyviai 21-ame ŠC. Be to kiekviename ŠC interviuotas vadovas, ir vienas centro darbuotojų. </w:t>
      </w:r>
      <w:r>
        <w:rPr/>
        <w:t>Pirminių duomenų analizė remiasi aprašomąja statistika. Duomenų kodavimas ir apdorojimas atliktas naudojant kompiuterinę programą SPSS 10/Windows. Toliau aptariamos tyrimo išryškintos tendencijos.</w:t>
      </w:r>
    </w:p>
    <w:p>
      <w:pPr>
        <w:pStyle w:val="TextBody"/>
        <w:spacing w:lineRule="auto" w:line="360"/>
        <w:ind w:firstLine="720"/>
        <w:rPr/>
      </w:pPr>
      <w:r>
        <w:rPr/>
      </w:r>
    </w:p>
    <w:p>
      <w:pPr>
        <w:pStyle w:val="TextBody"/>
        <w:spacing w:lineRule="auto" w:line="360"/>
        <w:ind w:firstLine="720"/>
        <w:rPr/>
      </w:pPr>
      <w:r>
        <w:rPr/>
      </w:r>
    </w:p>
    <w:p>
      <w:pPr>
        <w:pStyle w:val="TextBody"/>
        <w:ind w:firstLine="720"/>
        <w:rPr>
          <w:b/>
          <w:b/>
        </w:rPr>
      </w:pPr>
      <w:r>
        <w:rPr>
          <w:b/>
        </w:rPr>
        <w:t xml:space="preserve">Pedagogų dalyvavimas, kvalifikacijos tobulinimo motyvacija </w:t>
      </w:r>
    </w:p>
    <w:p>
      <w:pPr>
        <w:pStyle w:val="TextBody"/>
        <w:ind w:firstLine="720"/>
        <w:rPr>
          <w:b/>
          <w:b/>
        </w:rPr>
      </w:pPr>
      <w:r>
        <w:rPr>
          <w:b/>
        </w:rPr>
        <w:t>ir rezultatyvumas</w:t>
      </w:r>
    </w:p>
    <w:p>
      <w:pPr>
        <w:pStyle w:val="TextBody"/>
        <w:spacing w:lineRule="auto" w:line="360"/>
        <w:jc w:val="both"/>
        <w:rPr/>
      </w:pPr>
      <w:r>
        <w:rPr/>
      </w:r>
    </w:p>
    <w:p>
      <w:pPr>
        <w:pStyle w:val="TextBody"/>
        <w:jc w:val="both"/>
        <w:rPr/>
      </w:pPr>
      <w:r>
        <w:rPr/>
        <w:t xml:space="preserve">Pedagogų kvalifikacijos tobulinimo motyvacija yra pakankami aukšta, ji toli gražu neapsiriboja formalaus pobūdžio (atestaciniais) reikalavimais. Jie siekia žinių, įgūdžių tobulinimo, pakankami ryškūs bendravimo ir bendradarbiavimo motyvai. Pastebėtina tendencija – pedagogų aktyvumas, tobulinant kvalifikaciją, didėja. Tai teigia ir respondentai pedagogai ir kontrolinė grupė – švietimo centrų darbuotojai. </w:t>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Diagrama 1.</w:t>
      </w:r>
    </w:p>
    <w:p>
      <w:pPr>
        <w:pStyle w:val="TextBody"/>
        <w:rPr>
          <w:b/>
          <w:b/>
        </w:rPr>
      </w:pPr>
      <w:r>
        <w:rPr>
          <w:b/>
        </w:rPr>
        <w:t xml:space="preserve">Kaip pastaraisiais metais kinta pedagogų aktyvumas tobulinant </w:t>
      </w:r>
    </w:p>
    <w:p>
      <w:pPr>
        <w:pStyle w:val="TextBody"/>
        <w:rPr>
          <w:b/>
          <w:b/>
        </w:rPr>
      </w:pPr>
      <w:r>
        <w:rPr>
          <w:b/>
        </w:rPr>
        <w:t>profesinę kvalifikaciją?</w:t>
      </w:r>
    </w:p>
    <w:p>
      <w:pPr>
        <w:pStyle w:val="TextBody"/>
        <w:rPr/>
      </w:pPr>
      <w:r>
        <w:rPr/>
        <w:drawing>
          <wp:inline distT="0" distB="0" distL="0" distR="0">
            <wp:extent cx="359537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5370" cy="2879725"/>
                    </a:xfrm>
                    <a:prstGeom prst="rect">
                      <a:avLst/>
                    </a:prstGeom>
                  </pic:spPr>
                </pic:pic>
              </a:graphicData>
            </a:graphic>
          </wp:inline>
        </w:drawing>
      </w:r>
    </w:p>
    <w:p>
      <w:pPr>
        <w:pStyle w:val="TextBody"/>
        <w:spacing w:lineRule="auto" w:line="360"/>
        <w:jc w:val="both"/>
        <w:rPr/>
      </w:pPr>
      <w:r>
        <w:rPr/>
      </w:r>
    </w:p>
    <w:p>
      <w:pPr>
        <w:pStyle w:val="TextBody"/>
        <w:jc w:val="both"/>
        <w:rPr/>
      </w:pPr>
      <w:r>
        <w:rPr/>
        <w:t>Kvalifikacijos tobulinimo kryptyse ryškiausias dėmesys skiriamas dalykiniams metodiniams seminarams. Savaime tai nėra blogas reiškinys, tačiau kai kurios kontroversijos atsiskleidžia palyginamuoju aspektu – pedagogai pakankamai retai tobulina kvalifikaciją kitais aspektais – technologijų, vadybos, psichologijos žinių gilinime. Pastarosios tampa vis svarbesnėmis besimokančios visuomenės kūrime, kuomet pedagogas tampa informacijos parūpintoju, ekspertu, be to pats turi optimizuoti įvairias kanalais gaunamą informaciją. Gali būti, kad technologijų taikymo požiūriu moksleiviai gerokai pralenkė pedagogus, ypač gyvenančius miesteliuose ir kaimuose. Potencialus tokio atsilikimo didėjimas ateityje gali komplikuoti tinkamiausią informacijos panaudojimą.  Beje, distancinio mokymo panaudojimas, nežiūrint jo pigumo, yra visiškai neryškus dabarties kvalifikacijos tobulinimo sistemoje. Nors į informacines technologijas, apmokymą yra įdėta nemaža lėšų, regis, jų (informacinių technologijų) panaudojimas ne vienam pedagogui iki šiol yra “nerealus”. Nors dauguma apklaustųjų švietimo centrų darbuotojų dirba kompiuteriu kaip vartotojai, galima spėti, kad elektroninių priemonių panaudojimo potencialas kvalifikacijos tobulinime ne vienam iš jų iki šiol yra pakankami miglotas. Pedagogams vis dar trūksta informacijos apie renginius ir tai vėlgi skatina spėti neišnaudotas naujų technologijų galimybes. Elektroninių priemonių panaudojimas perspektyvoje turėtų tapti vienu svarbiausių būdų informacijos sklaidoje, tačiau, akivaizdu, toks dar nėra tapęs.</w:t>
      </w:r>
    </w:p>
    <w:p>
      <w:pPr>
        <w:pStyle w:val="TextBody"/>
        <w:spacing w:lineRule="auto" w:line="360"/>
        <w:jc w:val="right"/>
        <w:rPr/>
      </w:pPr>
      <w:r>
        <w:rPr/>
        <w:t>Lentelė 1.</w:t>
      </w:r>
    </w:p>
    <w:tbl>
      <w:tblPr>
        <w:tblW w:w="8520" w:type="dxa"/>
        <w:jc w:val="left"/>
        <w:tblInd w:w="-113" w:type="dxa"/>
        <w:tblLayout w:type="fixed"/>
        <w:tblCellMar>
          <w:top w:w="0" w:type="dxa"/>
          <w:left w:w="108" w:type="dxa"/>
          <w:bottom w:w="0" w:type="dxa"/>
          <w:right w:w="108" w:type="dxa"/>
        </w:tblCellMar>
      </w:tblPr>
      <w:tblGrid>
        <w:gridCol w:w="3227"/>
        <w:gridCol w:w="992"/>
        <w:gridCol w:w="1276"/>
        <w:gridCol w:w="1134"/>
        <w:gridCol w:w="1891"/>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rPr>
              <w:t>Kiek kartų per praeitus (1999-2000 m. m.) mokslo metus dalyvavote kvalifikaciniuose renginiuose?</w:t>
            </w:r>
          </w:p>
          <w:p>
            <w:pPr>
              <w:pStyle w:val="TextBody"/>
              <w:spacing w:lineRule="auto" w:line="360"/>
              <w:rPr>
                <w:sz w:val="20"/>
              </w:rPr>
            </w:pPr>
            <w:r>
              <w:rPr>
                <w:sz w:val="20"/>
              </w:rPr>
              <w:t>(procentais)</w:t>
            </w:r>
          </w:p>
        </w:tc>
      </w:tr>
      <w:tr>
        <w:trPr/>
        <w:tc>
          <w:tcPr>
            <w:tcW w:w="3227" w:type="dxa"/>
            <w:vMerge w:val="restart"/>
            <w:tcBorders>
              <w:top w:val="single" w:sz="4" w:space="0" w:color="000000"/>
              <w:left w:val="single" w:sz="4" w:space="0" w:color="000000"/>
              <w:right w:val="single" w:sz="4" w:space="0" w:color="000000"/>
            </w:tcBorders>
          </w:tcPr>
          <w:p>
            <w:pPr>
              <w:pStyle w:val="TextBody"/>
              <w:snapToGrid w:val="false"/>
              <w:rPr>
                <w:b/>
                <w:b/>
                <w:sz w:val="20"/>
                <w:lang w:val="lt-LT"/>
              </w:rPr>
            </w:pPr>
            <w:r>
              <w:rPr>
                <w:b/>
                <w:sz w:val="20"/>
                <w:lang w:val="lt-LT"/>
              </w:rPr>
            </w:r>
          </w:p>
          <w:p>
            <w:pPr>
              <w:pStyle w:val="TextBody"/>
              <w:rPr>
                <w:b/>
                <w:b/>
                <w:sz w:val="20"/>
              </w:rPr>
            </w:pPr>
            <w:r>
              <w:rPr>
                <w:b/>
                <w:sz w:val="20"/>
              </w:rPr>
              <w:t>Renginių tipa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rPr>
            </w:pPr>
            <w:r>
              <w:rPr>
                <w:b/>
                <w:sz w:val="20"/>
              </w:rPr>
              <w:t>Dalyvavimo dažnis</w:t>
            </w:r>
          </w:p>
        </w:tc>
      </w:tr>
      <w:tr>
        <w:trPr/>
        <w:tc>
          <w:tcPr>
            <w:tcW w:w="3227" w:type="dxa"/>
            <w:vMerge w:val="continue"/>
            <w:tcBorders>
              <w:top w:val="single" w:sz="4" w:space="0" w:color="000000"/>
              <w:left w:val="single" w:sz="4" w:space="0" w:color="000000"/>
              <w:right w:val="single" w:sz="4" w:space="0" w:color="000000"/>
            </w:tcBorders>
          </w:tcPr>
          <w:p>
            <w:pPr>
              <w:pStyle w:val="TextBody"/>
              <w:snapToGrid w:val="false"/>
              <w:rPr>
                <w:b/>
                <w:b/>
                <w:sz w:val="20"/>
                <w:lang w:val="lt-LT"/>
              </w:rPr>
            </w:pPr>
            <w:r>
              <w:rPr>
                <w:b/>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Nė kart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eną kart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u kartus</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Tris ir daugiau kar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Dalykiniai metodiniai seminara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0</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 Pedagoginiai psichologiniai seminara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6</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Seminarai mokyklų komandom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7</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 Renginiai apie naujų technologijų taikymą ugdymo proces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1</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 Renginiai, kuriuose mokoma kaip mokyti kitus mokytoju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6</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w:t>
            </w:r>
          </w:p>
        </w:tc>
      </w:tr>
    </w:tbl>
    <w:p>
      <w:pPr>
        <w:pStyle w:val="TextBody"/>
        <w:spacing w:lineRule="auto" w:line="360"/>
        <w:jc w:val="both"/>
        <w:rPr/>
      </w:pPr>
      <w:r>
        <w:rPr/>
      </w:r>
    </w:p>
    <w:p>
      <w:pPr>
        <w:pStyle w:val="TextBody"/>
        <w:jc w:val="both"/>
        <w:rPr/>
      </w:pPr>
      <w:r>
        <w:rPr/>
        <w:t xml:space="preserve">Viena iš pedagogų decentralizacijos priežasčių – lėšų taupymas. Matyt tokio siekio rezultatas yra dar ateityje, nes didelė (apie pusė) dalis pedagogų tarp priežasčių pažymėjo lėšų stygių. Lėšų stinga pedagogams, lėšų stinga švietimo centrams. Tai vyraujantis abiejų respondentų grupių motyvas kalbant apie finansavimą. Greičiausia tai bendro švietimo finansavimo problemos dalis. </w:t>
      </w:r>
    </w:p>
    <w:p>
      <w:pPr>
        <w:pStyle w:val="TextBody"/>
        <w:jc w:val="both"/>
        <w:rPr/>
      </w:pPr>
      <w:r>
        <w:rPr>
          <w:color w:val="000000"/>
        </w:rPr>
        <w:t>Tenka konstatuoti, kad daugeliui pedagogų bei švietimo centrų darbuotojų dar būdingas požiūris, kad jų kvalifikacija turėtų rūpintis ne jie patys, o valstybė. Tokio požiūrio gajumą iliustruoja 2 lentelėje pateikiami duomenys, pagal kuriuos net 81 proc. atsakiusiųjų mano, kad pedagogų kvalifikacijos tobulinimas turi būti finansuojamas iš  savivaldybės bei valstybės lėšų.  Tuo tarpu savo asmeninių lėšų pedagogai nelinkę skirti kvalifikacijai.</w:t>
      </w:r>
    </w:p>
    <w:p>
      <w:pPr>
        <w:pStyle w:val="TextBody"/>
        <w:jc w:val="both"/>
        <w:rPr>
          <w:color w:val="000000"/>
        </w:rPr>
      </w:pPr>
      <w:r>
        <w:rPr>
          <w:color w:val="000000"/>
        </w:rPr>
        <w:t xml:space="preserve">Lėšų kvalifikacijos tobulinimui skyrimo tvarka turės kisti pertvarkant švietimo finansavimo tvarką ir įvedant "pinigai paskui vaiką" principu pagrįstą finansavimą. </w:t>
      </w:r>
    </w:p>
    <w:p>
      <w:pPr>
        <w:pStyle w:val="TextBody"/>
        <w:jc w:val="both"/>
        <w:rPr>
          <w:color w:val="FF0000"/>
        </w:rPr>
      </w:pPr>
      <w:r>
        <w:rPr>
          <w:color w:val="FF0000"/>
        </w:rPr>
      </w:r>
    </w:p>
    <w:p>
      <w:pPr>
        <w:pStyle w:val="TextBody"/>
        <w:jc w:val="both"/>
        <w:rPr/>
      </w:pPr>
      <w:r>
        <w:rPr/>
        <w:t>Greta objektyvaus pobūdžio finansinių sunkumų atkreiptinas dėmesys į aktyvesnį pedagogų poreikių tyrimų būtinumą (nemaža dalis respondentų teigia, kad trūksta poreikius atitinkančių renginių).</w:t>
      </w:r>
    </w:p>
    <w:p>
      <w:pPr>
        <w:pStyle w:val="TextBody"/>
        <w:jc w:val="right"/>
        <w:rPr/>
      </w:pPr>
      <w:r>
        <w:rPr/>
      </w:r>
    </w:p>
    <w:p>
      <w:pPr>
        <w:pStyle w:val="TextBody"/>
        <w:jc w:val="right"/>
        <w:rPr/>
      </w:pPr>
      <w:r>
        <w:rPr/>
        <w:t>Lentelė 2.</w:t>
      </w:r>
    </w:p>
    <w:tbl>
      <w:tblPr>
        <w:tblW w:w="8522" w:type="dxa"/>
        <w:jc w:val="left"/>
        <w:tblInd w:w="-113" w:type="dxa"/>
        <w:tblLayout w:type="fixed"/>
        <w:tblCellMar>
          <w:top w:w="0" w:type="dxa"/>
          <w:left w:w="108" w:type="dxa"/>
          <w:bottom w:w="0" w:type="dxa"/>
          <w:right w:w="108" w:type="dxa"/>
        </w:tblCellMar>
      </w:tblPr>
      <w:tblGrid>
        <w:gridCol w:w="7488"/>
        <w:gridCol w:w="1034"/>
      </w:tblGrid>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pPr>
            <w:r>
              <w:rPr/>
            </w:r>
          </w:p>
          <w:p>
            <w:pPr>
              <w:pStyle w:val="TextBody"/>
              <w:ind w:left="108" w:hanging="0"/>
              <w:jc w:val="both"/>
              <w:rPr>
                <w:b/>
                <w:b/>
              </w:rPr>
            </w:pPr>
            <w:r>
              <w:rPr>
                <w:b/>
              </w:rPr>
              <w:t>Kuria dalimi, šie šaltiniai turėtų finansuoti pedagogų kvalifikacijos tobulinimą?</w:t>
            </w:r>
          </w:p>
          <w:p>
            <w:pPr>
              <w:pStyle w:val="Normal"/>
              <w:jc w:val="right"/>
              <w:rPr>
                <w:b/>
                <w:b/>
                <w:lang w:val="lt-LT"/>
              </w:rPr>
            </w:pPr>
            <w:r>
              <w:rPr>
                <w:b/>
                <w:lang w:val="lt-LT"/>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p>
            <w:pPr>
              <w:pStyle w:val="Normal"/>
              <w:rPr>
                <w:color w:val="000000"/>
                <w:lang w:val="lt-LT"/>
              </w:rPr>
            </w:pPr>
            <w:r>
              <w:rPr>
                <w:color w:val="000000"/>
                <w:lang w:val="lt-LT"/>
              </w:rPr>
              <w:t>Finansiniai šaltini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ali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Asmeninės pedagogo lėš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avivaldybė</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Centralizuotos valstybė lėšos (pvz. ministerij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iti finansiniai šaltiniai: fondai, pats centra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3</w:t>
            </w:r>
          </w:p>
        </w:tc>
      </w:tr>
    </w:tbl>
    <w:p>
      <w:pPr>
        <w:pStyle w:val="Heading1"/>
        <w:jc w:val="both"/>
        <w:rPr>
          <w:b w:val="false"/>
          <w:b w:val="false"/>
          <w:i/>
          <w:i/>
        </w:rPr>
      </w:pPr>
      <w:r>
        <w:rPr>
          <w:b w:val="false"/>
          <w:i/>
        </w:rPr>
      </w:r>
    </w:p>
    <w:p>
      <w:pPr>
        <w:pStyle w:val="TextBody"/>
        <w:spacing w:lineRule="auto" w:line="360"/>
        <w:jc w:val="both"/>
        <w:rPr>
          <w:b/>
          <w:b/>
          <w:i/>
          <w:i/>
        </w:rPr>
      </w:pPr>
      <w:r>
        <w:rPr>
          <w:b/>
          <w:i/>
        </w:rPr>
      </w:r>
    </w:p>
    <w:p>
      <w:pPr>
        <w:pStyle w:val="TextBody"/>
        <w:jc w:val="both"/>
        <w:rPr/>
      </w:pPr>
      <w:r>
        <w:rPr/>
        <w:t>Analizuojant atestacijos tvarkos vertinimus pastebėtina, kad apie trečdalį pedagogų įžvelgė (nors kai kada abejodami) trūkumų šiame veiklos bare. Dar beveik tiek pat respondentų neturi aiškios nuomonės. Galima daryti prielaidą, kad nepasitenkinimas atestacija yra veiksnys, komplikuojantis kvalifikacijos tobulinimo motyvaciją. Atestacijos organizatoriams turėtų kelti nerimą faktas, kad trečdalis pedagogų mano, kad kvalifikacinė kategorija neturi įtakos pedagoginio darbo kokybei. Juk būtent kvalifikuotesnis darbas yra atestacijos tikslas.</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Lentelė 3.</w:t>
      </w:r>
    </w:p>
    <w:p>
      <w:pPr>
        <w:pStyle w:val="TextBody"/>
        <w:jc w:val="both"/>
        <w:rPr>
          <w:color w:val="FF0000"/>
        </w:rPr>
      </w:pPr>
      <w:r>
        <w:rPr>
          <w:color w:val="FF0000"/>
        </w:rPr>
      </w:r>
    </w:p>
    <w:tbl>
      <w:tblPr>
        <w:tblW w:w="8520" w:type="dxa"/>
        <w:jc w:val="left"/>
        <w:tblInd w:w="-113" w:type="dxa"/>
        <w:tblLayout w:type="fixed"/>
        <w:tblCellMar>
          <w:top w:w="0" w:type="dxa"/>
          <w:left w:w="108" w:type="dxa"/>
          <w:bottom w:w="0" w:type="dxa"/>
          <w:right w:w="108" w:type="dxa"/>
        </w:tblCellMar>
      </w:tblPr>
      <w:tblGrid>
        <w:gridCol w:w="3652"/>
        <w:gridCol w:w="851"/>
        <w:gridCol w:w="850"/>
        <w:gridCol w:w="992"/>
        <w:gridCol w:w="1134"/>
        <w:gridCol w:w="10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spacing w:lineRule="auto" w:line="360"/>
              <w:rPr>
                <w:b/>
                <w:b/>
                <w:sz w:val="20"/>
              </w:rPr>
            </w:pPr>
            <w:r>
              <w:rPr>
                <w:b/>
                <w:sz w:val="20"/>
              </w:rPr>
              <w:t>Teiginiai</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utikimo su teiginiu laipsnis</w:t>
            </w:r>
          </w:p>
          <w:p>
            <w:pPr>
              <w:pStyle w:val="TextBody"/>
              <w:spacing w:lineRule="auto" w:line="360"/>
              <w:rPr>
                <w:sz w:val="20"/>
              </w:rPr>
            </w:pPr>
            <w:r>
              <w:rPr>
                <w:sz w:val="20"/>
              </w:rPr>
              <w:t>(procentai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lt-LT"/>
              </w:rPr>
            </w:pPr>
            <w:r>
              <w:rPr>
                <w:sz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tinku</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sz w:val="20"/>
              </w:rPr>
              <w:t>Turbūt sutinku</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nku pasakyt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būt nesutinku</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Nesutin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Atestacijos sistema nereikalinga, ji neskatina profesiškai tobulėt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 Jeigu ne formalus reikalavimai, aš tikriausiai nedalyvaučiau renginiuos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 Perteikti gerąją patirtį kolegoms nenauding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 Atestaciniai renginiai yra žemos kokybė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9</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 Atestacijos sistemoje naudojama netobula žinių vertinimo metodik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6. Aukštos kvalifikacinės kategorijos pedagogai seminarus turi vesti nemokama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6,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3</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 Kvalifikacinė kategorija neturi įtakos pedagogo darbo kokybe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5</w:t>
            </w:r>
          </w:p>
        </w:tc>
      </w:tr>
    </w:tbl>
    <w:p>
      <w:pPr>
        <w:pStyle w:val="TextBody"/>
        <w:jc w:val="both"/>
        <w:rPr>
          <w:color w:val="FF0000"/>
        </w:rPr>
      </w:pPr>
      <w:r>
        <w:rPr>
          <w:color w:val="FF0000"/>
        </w:rPr>
      </w:r>
    </w:p>
    <w:p>
      <w:pPr>
        <w:pStyle w:val="TextBody"/>
        <w:jc w:val="both"/>
        <w:rPr>
          <w:color w:val="000000"/>
        </w:rPr>
      </w:pPr>
      <w:r>
        <w:rPr>
          <w:color w:val="000000"/>
        </w:rPr>
        <w:t>Galiojančiuose Pedagogų atestacijos nuostatuose numatyta, kad aukštos kvalifikacijos pedagogai veda seminarus kitiems mokytojams ir tai laikoma vienu iš kriterijų siekiant aukštesnės atestacinės kategorijos, be to įgijusių aukštą atestacinę kategoriją mokytojų atlyginimas žymiai padidėja. Todėl respondentų buvo klausiama ar pedagogai, turintys aukštą kvalifikacinę kategoriją, turi savo kolegoms vesti seminarus nemokamai. Didžioji dalis - 46,9 proc. respondentų su tokia nuomone sutiko, ką  nekvestionuojant žinių perteikimo kolegoms reikšmės, galima interpretuoti kaip socialistinio mentaliteto bruožą – “turi per daug, tai duok ir man”. Ekonominės motyvacijos ignoravimas (šiuo atveju atlygio už perteikiamas žinias) paprastai nepasiteisina jokioje veikloje. Kita vertus, galima manyti, kad valstybė kaip tik todėl ir moka pedagogui didesnį atlyginimą, kad jis dalintųsi savo patirtimi su kitais.</w:t>
      </w:r>
    </w:p>
    <w:p>
      <w:pPr>
        <w:pStyle w:val="TextBody"/>
        <w:jc w:val="both"/>
        <w:rPr>
          <w:color w:val="000000"/>
        </w:rPr>
      </w:pPr>
      <w:r>
        <w:rPr>
          <w:color w:val="000000"/>
        </w:rPr>
      </w:r>
    </w:p>
    <w:p>
      <w:pPr>
        <w:pStyle w:val="TextBody"/>
        <w:jc w:val="both"/>
        <w:rPr/>
      </w:pPr>
      <w:r>
        <w:rPr/>
        <w:t xml:space="preserve">Iš respondentų atsakymų apie kvalifikacijos tobulinimo rezultatyvumą moksleivių atžvilgiu matyti abejonės bruožas. Tvirtai įsitikinę poveikiu moksleiviams yra tik trečdalis pedagogų. Tiesa, apie du trečdalius teigė, kad įgytas žinias jie pritaiko pamokose. Aktyvesnis įgytų žinių panaudojimas priklauso ne tik nuo pedagogo iniciatyvos, bet ir kitų aplinkybių, pavyzdžiui, mokyklos kultūros, vadybos stiliaus ir kt. Tarkime, pedagogai įgyja specialių žinių, tačiau neišnaudoja savo potencialo mokyklos strategijos kūrime ir įgyvendinime. </w:t>
      </w:r>
    </w:p>
    <w:p>
      <w:pPr>
        <w:pStyle w:val="TextBody"/>
        <w:spacing w:lineRule="auto" w:line="360"/>
        <w:jc w:val="both"/>
        <w:rPr/>
      </w:pPr>
      <w:r>
        <w:rPr/>
      </w:r>
    </w:p>
    <w:p>
      <w:pPr>
        <w:pStyle w:val="BodyText2"/>
        <w:spacing w:lineRule="auto" w:line="240"/>
        <w:rPr>
          <w:lang w:val="lt-LT"/>
        </w:rPr>
      </w:pPr>
      <w:r>
        <w:rPr>
          <w:lang w:val="lt-LT"/>
        </w:rPr>
        <w:t>Praktinis įgytų žinių pritaikymas yra sritis, kurioje tikslingos kai kurios nuolatinės iniciatyvos. Pavyzdžiui, organizuojant seminarus ir kitus renginius, medžiagos įvertinimas praktinio panaudojimo aspektu turėtų būti ne pageidautina, bet būtina renginio sąlyga. Pedagogų kvalifikacijos tobulinimo kryptyse reikalingas specialus dėmesys įgūdžiams kuriant, atrenkant ir vertinant medžiagas. Palanki kvalifikacijos tobulinimui aplinkybė – absoliuti dauguma apklaustųjų pedagogų patenkinti savo profesija.</w:t>
      </w:r>
    </w:p>
    <w:p>
      <w:pPr>
        <w:pStyle w:val="BodyText2"/>
        <w:spacing w:lineRule="auto" w:line="240"/>
        <w:rPr>
          <w:lang w:val="lt-LT"/>
        </w:rPr>
      </w:pPr>
      <w:r>
        <w:rPr>
          <w:lang w:val="lt-LT"/>
        </w:rPr>
      </w:r>
    </w:p>
    <w:p>
      <w:pPr>
        <w:pStyle w:val="BodyText2"/>
        <w:spacing w:lineRule="auto" w:line="240"/>
        <w:rPr>
          <w:lang w:val="lt-LT"/>
        </w:rPr>
      </w:pPr>
      <w:r>
        <w:rPr>
          <w:lang w:val="lt-LT"/>
        </w:rPr>
      </w:r>
    </w:p>
    <w:p>
      <w:pPr>
        <w:pStyle w:val="TextBody"/>
        <w:spacing w:lineRule="auto" w:line="360"/>
        <w:ind w:left="720" w:hanging="0"/>
        <w:jc w:val="both"/>
        <w:rPr>
          <w:lang w:val="lt-LT"/>
        </w:rPr>
      </w:pPr>
      <w:r>
        <w:rPr>
          <w:lang w:val="lt-LT"/>
        </w:rPr>
      </w:r>
    </w:p>
    <w:p>
      <w:pPr>
        <w:pStyle w:val="TextBody"/>
        <w:spacing w:lineRule="auto" w:line="360"/>
        <w:ind w:left="720" w:hanging="0"/>
        <w:rPr>
          <w:b/>
          <w:b/>
        </w:rPr>
      </w:pPr>
      <w:r>
        <w:rPr>
          <w:b/>
        </w:rPr>
        <w:t>Pokyčių kvalifikacijos tobulinimo sistemoje vertinimai</w:t>
      </w:r>
    </w:p>
    <w:p>
      <w:pPr>
        <w:pStyle w:val="Normal"/>
        <w:jc w:val="both"/>
        <w:rPr>
          <w:b/>
          <w:b/>
          <w:lang w:val="lt-LT"/>
        </w:rPr>
      </w:pPr>
      <w:r>
        <w:rPr>
          <w:b/>
          <w:lang w:val="lt-LT"/>
        </w:rPr>
      </w:r>
    </w:p>
    <w:p>
      <w:pPr>
        <w:pStyle w:val="Normal"/>
        <w:jc w:val="both"/>
        <w:rPr/>
      </w:pPr>
      <w:r>
        <w:rPr>
          <w:lang w:val="lt-LT"/>
        </w:rPr>
        <w:t xml:space="preserve">Pedagogų kvalifikacijos tobulinimo sistemos decentralizacijos privalumai yra daugiau ateities negu dabarties bruožas. Decentralizacijos vertinimai pagal gyvenamą ir darbo vietą (kaimas-miestas, kaimo mokykla-miesto mokykla) ženkliai nesiskiria, vizgi skeptiškiau decentralizacijos atžvilgiu nusiteikę miestiečiai. Ženklių skirtumų nėra ir pagal respondentų kvalifikacines kategorijas. Daugiau teigiamas negu neigiamas decentralizacijos vertinimas yra iš dalies apriorinis, t.y. nepagrįstas faktais ir realia patirtimi, nes kai kurie centrai yra per daug neseniai įsikūrę, kad būtų galima nedvejojant akcentuoti jų pranašumus prieš centralizuotą sistemą. Be to, pati sąvoka </w:t>
      </w:r>
      <w:r>
        <w:rPr>
          <w:i/>
          <w:lang w:val="lt-LT"/>
        </w:rPr>
        <w:t>centralizacija</w:t>
      </w:r>
      <w:r>
        <w:rPr>
          <w:lang w:val="lt-LT"/>
        </w:rPr>
        <w:t xml:space="preserve"> Lietuvoje dažniausia turi negatyvesnę konotaciją lyginant su </w:t>
      </w:r>
      <w:r>
        <w:rPr>
          <w:i/>
          <w:lang w:val="lt-LT"/>
        </w:rPr>
        <w:t>decentralizacija</w:t>
      </w:r>
      <w:r>
        <w:rPr>
          <w:lang w:val="lt-LT"/>
        </w:rPr>
        <w:t>. Absoliuti dauguma respondentų decentralizaciją įvertino teigiamai. Tačiau jos privalumai kol kas faktiškai nenusveria trūkumų. Pedagogai įgyja galimybę dažniau dalyvauti kvalifikaciniuose renginiuose, sutaupo laiko, lėšų (taip pat ir valstybės), tačiau mažiau galimybių pabendrauti su kolegomis iš kitų regionų, išgirsti įdomių lektorių ir kt. Ryškiausias trūkumas – reikia mokėti kviestiniams lektoriams. Ir pedagogai ir centrų darbuotojai kvalifikacijos tobulinimo finansavimo naštą perkelia ant valstybės pečių Remiantis interviu metu surinktais duomenimis teigtina, kad būtų tikslingas didesnis dėmesys alternatyvių lėšų paieškai, pavyzdžiui, rengiant projektus, ieškant partnerių, taip pat ir užsienyje. Kalbant apie kontaktus su potencialiais užsienio partneriai – nepalanki aplinkybė menkas centrų darbuotojų užsienio kalbų mokėjimas.</w:t>
      </w:r>
    </w:p>
    <w:p>
      <w:pPr>
        <w:pStyle w:val="TextBody"/>
        <w:jc w:val="right"/>
        <w:rPr/>
      </w:pPr>
      <w:r>
        <w:rPr/>
        <w:t>Lentelė 4.</w:t>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ecentralizacijos teikiami privalumai</w:t>
            </w:r>
          </w:p>
          <w:p>
            <w:pPr>
              <w:pStyle w:val="Normal"/>
              <w:jc w:val="center"/>
              <w:rPr>
                <w:sz w:val="20"/>
                <w:lang w:val="lt-LT"/>
              </w:rPr>
            </w:pPr>
            <w:r>
              <w:rPr>
                <w:sz w:val="20"/>
                <w:lang w:val="lt-LT"/>
              </w:rPr>
              <w:t>(procentais)*</w:t>
            </w:r>
          </w:p>
          <w:p>
            <w:pPr>
              <w:pStyle w:val="Normal"/>
              <w:jc w:val="center"/>
              <w:rPr>
                <w:b/>
                <w:b/>
                <w:sz w:val="20"/>
                <w:lang w:val="lt-LT"/>
              </w:rPr>
            </w:pPr>
            <w:r>
              <w:rPr>
                <w:b/>
                <w:sz w:val="20"/>
                <w:lang w:val="lt-L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Pedagogai dažniau dalyvauja kvalifikaciniuose renginiuos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Parenkami kvalifikuotesni lektori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Taupomas pedagogų laik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Geriau tenkinami pedagogų kvalifikaciniai poreiki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Prieinamesnė informacija apie kvalifikacijos renginiu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Taupomos valstybės lėšo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4</w:t>
            </w:r>
          </w:p>
        </w:tc>
      </w:tr>
    </w:tbl>
    <w:p>
      <w:pPr>
        <w:pStyle w:val="Normal"/>
        <w:rPr>
          <w:sz w:val="20"/>
          <w:lang w:val="lt-LT"/>
        </w:rPr>
      </w:pPr>
      <w:r>
        <w:rPr>
          <w:sz w:val="20"/>
          <w:lang w:val="lt-LT"/>
        </w:rPr>
        <w:t>* Respondentai galėjo pasirinkti kelis atsakymų variantus, todėl atsakymų suma viršija 100 proc.</w:t>
      </w:r>
    </w:p>
    <w:p>
      <w:pPr>
        <w:pStyle w:val="Normal"/>
        <w:jc w:val="right"/>
        <w:rPr>
          <w:sz w:val="20"/>
          <w:lang w:val="lt-LT"/>
        </w:rPr>
      </w:pPr>
      <w:r>
        <w:rPr>
          <w:sz w:val="20"/>
          <w:lang w:val="lt-LT"/>
        </w:rPr>
      </w:r>
    </w:p>
    <w:p>
      <w:pPr>
        <w:pStyle w:val="Normal"/>
        <w:jc w:val="right"/>
        <w:rPr/>
      </w:pPr>
      <w:r>
        <w:rPr/>
        <w:t>Lentelė 5.</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ecentralizacijos sąlygojami trūkumai</w:t>
            </w:r>
          </w:p>
          <w:p>
            <w:pPr>
              <w:pStyle w:val="Normal"/>
              <w:jc w:val="center"/>
              <w:rPr>
                <w:sz w:val="20"/>
                <w:lang w:val="lt-LT"/>
              </w:rPr>
            </w:pPr>
            <w:r>
              <w:rPr>
                <w:sz w:val="20"/>
                <w:lang w:val="lt-LT"/>
              </w:rPr>
              <w:t>(procentais)*</w:t>
            </w:r>
          </w:p>
          <w:p>
            <w:pPr>
              <w:pStyle w:val="Normal"/>
              <w:jc w:val="center"/>
              <w:rPr>
                <w:b/>
                <w:b/>
                <w:sz w:val="20"/>
                <w:lang w:val="lt-LT"/>
              </w:rPr>
            </w:pPr>
            <w:r>
              <w:rPr>
                <w:b/>
                <w:sz w:val="20"/>
                <w:lang w:val="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Mažiau bendraujama su šalies pedagogai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Tenka mokėti kviestiniams lektoriams iš savo kišenė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Mažiau galimybių išgirsti įdomius lektoriu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Sunkiau sužinoti apie kitų institucijų organizuojamus renginiu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Regioniniai centrai nepajėgūs užtikrinti reikiamos renginių kokybė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Ne visus šalies pedagogus pasiekia informacija apie švietimo naujoves ir pokyčiu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Trūksta informacijos apie reikalingas kvalifikacijos tobulinimo program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 Mažiau galimybių susipažinti su sostinės, kitų miestų kultūriniu gyvenim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0</w:t>
            </w:r>
          </w:p>
        </w:tc>
      </w:tr>
    </w:tbl>
    <w:p>
      <w:pPr>
        <w:pStyle w:val="Normal"/>
        <w:rPr>
          <w:lang w:val="lt-LT"/>
        </w:rPr>
      </w:pPr>
      <w:r>
        <w:rPr>
          <w:sz w:val="20"/>
          <w:lang w:val="lt-LT"/>
        </w:rPr>
        <w:t>* Respondentai galėjo pasirinkti kelis atsakymų variantus, todėl atsakymų suma viršija 100 proc.</w:t>
      </w:r>
    </w:p>
    <w:p>
      <w:pPr>
        <w:pStyle w:val="Normal"/>
        <w:spacing w:lineRule="auto" w:line="360"/>
        <w:jc w:val="both"/>
        <w:rPr>
          <w:lang w:val="lt-LT"/>
        </w:rPr>
      </w:pPr>
      <w:r>
        <w:rPr>
          <w:lang w:val="lt-LT"/>
        </w:rPr>
      </w:r>
    </w:p>
    <w:p>
      <w:pPr>
        <w:pStyle w:val="BodyText2"/>
        <w:spacing w:lineRule="auto" w:line="240"/>
        <w:rPr>
          <w:i/>
          <w:i/>
          <w:color w:val="FF0000"/>
          <w:lang w:val="lt-LT"/>
        </w:rPr>
      </w:pPr>
      <w:r>
        <w:rPr>
          <w:lang w:val="lt-LT"/>
        </w:rPr>
        <w:t xml:space="preserve">Idealiu atveju decentralizacija turėtų suteikti galimybę neapsiriboti vieninteliu švietimo centru. Tyrimo duomenys diagnozuoja, kad trečdalis pedagogų tokios galimybės neturi. Objektyvios sąlygos lemia kai kuriuos centrų lyginamuosius pranašumus, pavyzdžiui, universiteto – kaip lektorių pasirinkimo centro kaimynystė yra privalumas. Ką daryti, jeigu pedagogas savo regione negali gauti reikalingų žinių? Natūraliai kyla atsakymas – šią spragą turėtų užpildyti kitų regioninių ŠC organizuojami renginiai. Apskritai teigtina, kad reikalingas kiek galima platesnis horizontalių ryšių vystymas. Jis reiškia aktyvias sąveikas ir subjektų ir padalinių lygiu – bendradarbiauja šalies regionų pedagogai ir švietimo centrai. </w:t>
      </w:r>
    </w:p>
    <w:p>
      <w:pPr>
        <w:pStyle w:val="Normal"/>
        <w:spacing w:lineRule="auto" w:line="360"/>
        <w:jc w:val="both"/>
        <w:rPr>
          <w:i/>
          <w:i/>
          <w:color w:val="FF0000"/>
          <w:lang w:val="lt-LT"/>
        </w:rPr>
      </w:pPr>
      <w:r>
        <w:rPr>
          <w:i/>
          <w:color w:val="FF0000"/>
          <w:lang w:val="lt-LT"/>
        </w:rPr>
      </w:r>
    </w:p>
    <w:p>
      <w:pPr>
        <w:pStyle w:val="Normal"/>
        <w:jc w:val="both"/>
        <w:rPr/>
      </w:pPr>
      <w:r>
        <w:rPr>
          <w:lang w:val="lt-LT"/>
        </w:rPr>
        <w:t xml:space="preserve">Regioniniams švietimo centrams respondentai teikia aukštą pasitikėjimo kreditą, tačiau tai kelia tam tikrų abejonių. Visų pirma pakankamai daug pedagogų retai dalyvauja kvalifikacijos tobulinime, kad galėtų objektyviau vertinti centrų darbą. Antra, kaip jau buvo minėta, daugelis centrų įsikūrė labai neseniai ir apie jų veiklą dar sunku ką nors tvirčiau pasakyti. Trečia, sąvokai </w:t>
      </w:r>
      <w:r>
        <w:rPr>
          <w:i/>
          <w:lang w:val="lt-LT"/>
        </w:rPr>
        <w:t>kokybė</w:t>
      </w:r>
      <w:r>
        <w:rPr>
          <w:lang w:val="lt-LT"/>
        </w:rPr>
        <w:t xml:space="preserve"> gali būti suteiktas įvairus turinys. Kas vienam kokybiška, kitam nekokybiška. Nors pedagogų nuomonė vietose labai svarbi, manytina, kad nepamaišytų kai kurios centralizuotos iniciatyvos, pavyzdžiui, centrų veiklos vertinimas pagal unifikuotą vertinimo sistemą. Tai verstų centrus pasitempti kai kuriais taisytinais veiklos aspektais. </w:t>
      </w:r>
    </w:p>
    <w:p>
      <w:pPr>
        <w:pStyle w:val="Normal"/>
        <w:spacing w:lineRule="auto" w:line="360"/>
        <w:jc w:val="both"/>
        <w:rPr>
          <w:lang w:val="lt-LT"/>
        </w:rPr>
      </w:pPr>
      <w:r>
        <w:rPr>
          <w:lang w:val="lt-LT"/>
        </w:rPr>
      </w:r>
    </w:p>
    <w:p>
      <w:pPr>
        <w:pStyle w:val="Normal"/>
        <w:jc w:val="both"/>
        <w:rPr/>
      </w:pPr>
      <w:r>
        <w:rPr>
          <w:lang w:val="lt-LT"/>
        </w:rPr>
        <w:t xml:space="preserve">Nūdienės švietimo, vadybos, mokyklos kaitos teorijos pabrėžia centralizacijos ir decentralizacijos derinimo būtinybę. Iš pokalbių su centrų darbuotojais ir vadovais išryškėjo ne viena centralizacijos – decentralizacijos kontroversija. Didesnių miestų centrų atstovų atsakymuose neretai aiškiai juntamas nepasitikėjimas rajoninių centrų kompetencija ir apskritai vykdoma veikla. Centrų atstovų tarpusavio vertinimuose galima įžvelgti nepasitikėjimo, įtarimų “nesveika” konkurencija. Pavyzdžiui,  nuskambėjo nuogąstavimai dėl </w:t>
      </w:r>
      <w:r>
        <w:rPr>
          <w:i/>
          <w:lang w:val="lt-LT"/>
        </w:rPr>
        <w:t>pasisavinamų</w:t>
      </w:r>
      <w:r>
        <w:rPr>
          <w:lang w:val="lt-LT"/>
        </w:rPr>
        <w:t xml:space="preserve">, </w:t>
      </w:r>
      <w:r>
        <w:rPr>
          <w:i/>
          <w:lang w:val="lt-LT"/>
        </w:rPr>
        <w:t>kopijuojamų</w:t>
      </w:r>
      <w:r>
        <w:rPr>
          <w:lang w:val="lt-LT"/>
        </w:rPr>
        <w:t xml:space="preserve"> kvalifikacinių programų. Susidaro įspūdis, kad kai kuriais veiklos aspektais aiškiai trūksta nedviprasmiško centralizuoto požiūrio, pavyzdžiui, vertinant lektorių kompetenciją, kvalifikacines programas. Tiesa, interviuojami respondentai pažymėjo ir centrų bendradarbiavimo ypatumus, ieškant lektorių, rengiant programas. Didžioji dalis respondentų (21) nurodė, kad dėl išskirtinės geografinės aplinkos (kiti centrai yra toli ir mokytojams nepatogu į juos nuvykti) “nesveikai konkuruoti nėra su kuo”.</w:t>
      </w:r>
    </w:p>
    <w:p>
      <w:pPr>
        <w:pStyle w:val="Heading3"/>
        <w:rPr>
          <w:lang w:val="lt-LT"/>
        </w:rPr>
      </w:pPr>
      <w:r>
        <w:rPr>
          <w:lang w:val="lt-LT"/>
        </w:rPr>
      </w:r>
    </w:p>
    <w:p>
      <w:pPr>
        <w:pStyle w:val="Heading3"/>
        <w:rPr/>
      </w:pPr>
      <w:r>
        <w:rPr/>
        <w:t>Švietimo centrų funkcionavimo ir teikiamų paslaugų kokybė</w:t>
      </w:r>
    </w:p>
    <w:p>
      <w:pPr>
        <w:pStyle w:val="TextBody"/>
        <w:spacing w:lineRule="auto" w:line="360"/>
        <w:jc w:val="both"/>
        <w:rPr/>
      </w:pPr>
      <w:r>
        <w:rPr/>
      </w:r>
    </w:p>
    <w:p>
      <w:pPr>
        <w:pStyle w:val="TextBody"/>
        <w:jc w:val="both"/>
        <w:rPr/>
      </w:pPr>
      <w:r>
        <w:rPr/>
        <w:t>Apibendrinant duomenis apie centrų žmogiškuosius resursus pastebėtinos kelios aplinkybės:</w:t>
      </w:r>
    </w:p>
    <w:p>
      <w:pPr>
        <w:pStyle w:val="Normal"/>
        <w:numPr>
          <w:ilvl w:val="0"/>
          <w:numId w:val="2"/>
        </w:numPr>
        <w:jc w:val="both"/>
        <w:rPr>
          <w:lang w:val="lt-LT"/>
        </w:rPr>
      </w:pPr>
      <w:r>
        <w:rPr>
          <w:lang w:val="lt-LT"/>
        </w:rPr>
        <w:t xml:space="preserve">Centrų darbuotojai dažnai dirba nepakankamo finansavimo sąlygomis. Jie neretai priversti papildomai dirbti mokyklose. Darbo apmokėjimas vargiai sąlygoja pačių profesionaliausių  kadrų pritraukimą. Darytina prielaida, kad ne vienas centras yra įsikūręs vadovaujantis abejotinais sumetimais – taip padarė kaimyninis rajonas, kažkam prireikė darbo vietos ir .t.t. </w:t>
      </w:r>
    </w:p>
    <w:p>
      <w:pPr>
        <w:pStyle w:val="Normal"/>
        <w:numPr>
          <w:ilvl w:val="0"/>
          <w:numId w:val="2"/>
        </w:numPr>
        <w:jc w:val="both"/>
        <w:rPr>
          <w:lang w:val="lt-LT"/>
        </w:rPr>
      </w:pPr>
      <w:r>
        <w:rPr>
          <w:lang w:val="lt-LT"/>
        </w:rPr>
        <w:t xml:space="preserve">Žvelgiant į žmogiškuosius resursus modernios švietimo įstaigos požiūriu išryškėjo kai kurie taisytini darbuotojų kompetencijos bruožai. Vadybiniu aspektu centrų darbuotojams būtų naudinga pasigilinti į strateginio planavimo teorinius ir praktinius aspektus. Kvestionuotinas klausimas ar apskritai centrų vadovams nereikėtų iškelti vadybinės kompetencijos kartelės. Taip pat tobulintini alternatyvių (ne valstybinių) lėšų paieškos, darbo kompiuteriu sugebėjimai ir užsienio kalbų mokėjimas.  </w:t>
      </w:r>
    </w:p>
    <w:p>
      <w:pPr>
        <w:pStyle w:val="Normal"/>
        <w:spacing w:lineRule="auto" w:line="360"/>
        <w:jc w:val="both"/>
        <w:rPr>
          <w:lang w:val="lt-LT"/>
        </w:rPr>
      </w:pPr>
      <w:r>
        <w:rPr>
          <w:lang w:val="lt-LT"/>
        </w:rPr>
      </w:r>
    </w:p>
    <w:p>
      <w:pPr>
        <w:pStyle w:val="BodyText2"/>
        <w:spacing w:lineRule="auto" w:line="240"/>
        <w:rPr/>
      </w:pPr>
      <w:r>
        <w:rPr>
          <w:lang w:val="lt-LT"/>
        </w:rPr>
        <w:t>Nesant objektyvių, visuotinių šalies mastu centrų veiklos vertinimo kriterijų yra susidariusi nepageidautina įtampa</w:t>
      </w:r>
      <w:r>
        <w:rPr>
          <w:i/>
          <w:color w:val="FF0000"/>
          <w:lang w:val="lt-LT"/>
        </w:rPr>
        <w:t xml:space="preserve">. </w:t>
      </w:r>
      <w:r>
        <w:rPr>
          <w:i/>
          <w:color w:val="000000"/>
          <w:lang w:val="lt-LT"/>
        </w:rPr>
        <w:t>Kai kurių centrų vadovai ir darbuotojai jaučiasi per mažai įvertinami (pirmiausia materialiai) lyginant su kitų centrų darbuotojais, kurie, atseit, dirba prasčiau. Kiek tokioje nuomonėje pagrįstumo sunku pasakyti be objektyvių vertinimo kriterijų, tačiau pastebėtina, jog atlyginimo reikalai sprendžiami savivaldybėse, todėl atlyginimas gali priklausyti nuo formalaus centro juridinio statuso, pvz. ar centro direktorius yra švietimo skyriaus  darbuotojas, ar savarankiškos institucijos vadovas, o gal dar jis ir mokytojas.</w:t>
      </w:r>
    </w:p>
    <w:p>
      <w:pPr>
        <w:pStyle w:val="Normal"/>
        <w:spacing w:lineRule="auto" w:line="360"/>
        <w:jc w:val="both"/>
        <w:rPr>
          <w:i/>
          <w:i/>
          <w:color w:val="FF0000"/>
          <w:lang w:val="lt-LT"/>
        </w:rPr>
      </w:pPr>
      <w:r>
        <w:rPr>
          <w:i/>
          <w:color w:val="FF0000"/>
          <w:lang w:val="lt-LT"/>
        </w:rPr>
      </w:r>
    </w:p>
    <w:p>
      <w:pPr>
        <w:pStyle w:val="BodyText2"/>
        <w:spacing w:lineRule="auto" w:line="240"/>
        <w:rPr>
          <w:lang w:val="lt-LT"/>
        </w:rPr>
      </w:pPr>
      <w:r>
        <w:rPr>
          <w:lang w:val="lt-LT"/>
        </w:rPr>
        <w:t xml:space="preserve">Nors pedagogai įžvelgia centrų galimybes decentralizacijos kontekste iki šiol mažesnė pusė jų yra patenkinti gaunamą paslaugų kokybe. Tyrimo duomenys suteikia informacijos apie galimas nepasitenkinimo priežastis. </w:t>
      </w:r>
    </w:p>
    <w:p>
      <w:pPr>
        <w:pStyle w:val="Normal"/>
        <w:spacing w:lineRule="auto" w:line="360"/>
        <w:jc w:val="both"/>
        <w:rPr>
          <w:lang w:val="lt-LT"/>
        </w:rPr>
      </w:pPr>
      <w:r>
        <w:rPr>
          <w:lang w:val="lt-LT"/>
        </w:rPr>
      </w:r>
    </w:p>
    <w:p>
      <w:pPr>
        <w:pStyle w:val="BodyText2"/>
        <w:spacing w:lineRule="auto" w:line="240"/>
        <w:rPr>
          <w:lang w:val="lt-LT"/>
        </w:rPr>
      </w:pPr>
      <w:r>
        <w:rPr>
          <w:lang w:val="lt-LT"/>
        </w:rPr>
        <w:t>Lektorių darbas pirmiausia lemia pedagogus vertinimus, nes centrų veikla grindžiama daugiausia seminarais. Respondentai lyginamuoju požiūriu labai gerai įvertino pedagogų praktikų perteikiamą medžiagą ir prasčiau aukštųjų mokyklų, ŠMM specialistų paslaugas.</w:t>
      </w:r>
    </w:p>
    <w:p>
      <w:pPr>
        <w:pStyle w:val="Normal"/>
        <w:jc w:val="right"/>
        <w:rPr>
          <w:sz w:val="20"/>
          <w:lang w:val="lt-LT"/>
        </w:rPr>
      </w:pPr>
      <w:r>
        <w:rPr>
          <w:lang w:val="lt-LT"/>
        </w:rPr>
        <w:t>Diagrama 2.</w:t>
      </w:r>
    </w:p>
    <w:p>
      <w:pPr>
        <w:pStyle w:val="Normal"/>
        <w:jc w:val="right"/>
        <w:rPr>
          <w:lang w:val="lt-LT"/>
        </w:rPr>
      </w:pPr>
      <w:r>
        <w:rPr>
          <w:sz w:val="20"/>
          <w:lang w:val="lt-LT"/>
        </w:rPr>
        <w:object w:dxaOrig="7605"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16.05pt;width:380.15pt;height:408pt;mso-wrap-distance-left:9.05pt;mso-wrap-distance-right:9.05pt;mso-position-horizontal-relative:text;mso-position-vertical-relative:text" filled="f" o:ole="">
            <v:imagedata r:id="rId4" o:title=""/>
            <w10:wrap type="topAndBottom"/>
          </v:shape>
          <o:OLEObject Type="Embed" ProgID="" ShapeID="ole_rId3" DrawAspect="Content" ObjectID="_1316960843" r:id="rId3"/>
        </w:object>
      </w:r>
      <w:r>
        <w:rPr>
          <w:sz w:val="20"/>
          <w:lang w:val="lt-LT"/>
        </w:rPr>
        <w:t>(duomenys pateikti procentais)</w:t>
      </w:r>
    </w:p>
    <w:p>
      <w:pPr>
        <w:pStyle w:val="BodyText2"/>
        <w:spacing w:lineRule="auto" w:line="240"/>
        <w:rPr>
          <w:lang w:val="lt-LT"/>
        </w:rPr>
      </w:pPr>
      <w:r>
        <w:rPr>
          <w:lang w:val="lt-LT"/>
        </w:rPr>
      </w:r>
    </w:p>
    <w:p>
      <w:pPr>
        <w:pStyle w:val="BodyText2"/>
        <w:spacing w:lineRule="auto" w:line="240"/>
        <w:rPr>
          <w:lang w:val="lt-LT"/>
        </w:rPr>
      </w:pPr>
      <w:r>
        <w:rPr>
          <w:lang w:val="lt-LT"/>
        </w:rPr>
        <w:t>Turbūt Lietuvoje iki šiol akademinis teoretizavimas yra pakankami ryškus, o tai nėra pedagogams pats svarbiausias poreikis. Pagarba akademiniams laipsniams taip pat yra didelė, tačiau akademinis laipsnis, deja, ne visada atspindi perteikiamų žinių kokybę. Nemaža dalis centrų darbuotojų, regis, įsisąmonino šią aplinkybę ir lektorius vis dažniau ima rinktis pagal seminarų dalyvių, kolegų dirbančių kituose centruose atsiliepimus, rekomendacijas.</w:t>
      </w:r>
    </w:p>
    <w:p>
      <w:pPr>
        <w:pStyle w:val="BodyText2"/>
        <w:rPr>
          <w:lang w:val="lt-LT"/>
        </w:rPr>
      </w:pPr>
      <w:r>
        <w:rPr>
          <w:lang w:val="lt-LT"/>
        </w:rPr>
      </w:r>
    </w:p>
    <w:p>
      <w:pPr>
        <w:pStyle w:val="BodyText2"/>
        <w:spacing w:lineRule="auto" w:line="240"/>
        <w:rPr>
          <w:lang w:val="lt-LT"/>
        </w:rPr>
      </w:pPr>
      <w:r>
        <w:rPr>
          <w:lang w:val="lt-LT"/>
        </w:rPr>
        <w:t>Galima spėti, kad nemaža dalis centrų darbuotojų centro veiklos kryptingumą supranta kiek supaprastintai – kaip seminarų organizavimą. Manytina, kad paslaugų spektras turėtų būti daug platesnis. Todėl didelė dalis (dažnai daugiau negu pusė) respondentų iki šiol nesinaudojo kitomis paslaugomis: pagalba rengiant ir platinant individualią mokomąją ir metodinę medžiagą, konsultacine parama dėl naujų technologijų panaudojimo ugdymo procese, techninių ir metodinių priemonių skolinimu, konsultacijomis apie mokomąją medžiagą bei naudojimusi ja. Vidurkių įverčiai diagnozuojantys pastaruosius veiklos aspektus nėra aukšti. Dar kartą akcentuotinas informacinių technologijų panaudojimo plėtros klausimas. Seminarų turinio požiūriu ši kryptis centrų veikloje yra labai nežymi.</w:t>
      </w:r>
    </w:p>
    <w:p>
      <w:pPr>
        <w:pStyle w:val="BodyText2"/>
        <w:rPr>
          <w:lang w:val="lt-LT"/>
        </w:rPr>
      </w:pPr>
      <w:r>
        <w:rPr>
          <w:lang w:val="lt-LT"/>
        </w:rPr>
      </w:r>
    </w:p>
    <w:p>
      <w:pPr>
        <w:pStyle w:val="BodyText2"/>
        <w:spacing w:lineRule="auto" w:line="240"/>
        <w:rPr>
          <w:lang w:val="lt-LT"/>
        </w:rPr>
      </w:pPr>
      <w:r>
        <w:rPr>
          <w:lang w:val="lt-LT"/>
        </w:rPr>
        <w:t xml:space="preserve">Šiandien sutinkama, kad mokykla turi tapti besimokančia organizacija. Kvalifikacijos tobulinimas yra vienas mokymosi aspektas. Švietimo centrai faktiškai idealiu atveju turėtų tapti vienais iš besimokančios pedagogų bendruomenės iniciatoriais ir organizatoriais. Siektina, kad kiekvienas renginys stimuliuotų pedagogus savarankiškai ir įvairiais būdais plėsti įgytas žinias. Tokia intencija šiuo metu, regis, dar nėra ryški. Nemaža dalis respondentų (ypač miestuose ir rajonų centruose) anketose paneigė centrų pastangas inicijuoti nuolatinį pedagogų mokymąsi. </w:t>
      </w:r>
    </w:p>
    <w:p>
      <w:pPr>
        <w:pStyle w:val="BodyText2"/>
        <w:rPr>
          <w:lang w:val="lt-LT"/>
        </w:rPr>
      </w:pPr>
      <w:r>
        <w:rPr>
          <w:lang w:val="lt-LT"/>
        </w:rPr>
      </w:r>
    </w:p>
    <w:p>
      <w:pPr>
        <w:pStyle w:val="BodyText2"/>
        <w:spacing w:lineRule="auto" w:line="240"/>
        <w:rPr>
          <w:lang w:val="lt-LT"/>
        </w:rPr>
      </w:pPr>
      <w:r>
        <w:rPr>
          <w:lang w:val="lt-LT"/>
        </w:rPr>
        <w:t xml:space="preserve">Tyrimo duomenys išryškina pagrindines centrų veiklos tobulinimo kryptis. Pedagogai dažniausia pageidauja naujesnių dalykinių žinių, didesnio dėmesio jų taikymui praktinėje veikloje, aktyvesnio poreikių tyrimo. Poreikių tyrimo aspektu galbūt reikėtų tam tikro centrų darbuotojų kvalifikacijos patobulinimo. Interviu metu susidarė įspūdis, kad ne vienas respondentas poreikių tyrimą įsivaizduoja kiek supaprastintai. Anketavimo, interviu, dokumentų analizės ir kitų metodų taikymas reikalauja specialių žinių, priešingu atveju galimi nepatikimi duomenys, nekorektiška jų interpretacija ir kitos tyrimų klaidos. </w:t>
      </w:r>
    </w:p>
    <w:p>
      <w:pPr>
        <w:pStyle w:val="Normal"/>
        <w:spacing w:lineRule="auto" w:line="360"/>
        <w:jc w:val="both"/>
        <w:rPr>
          <w:lang w:val="lt-LT"/>
        </w:rPr>
      </w:pPr>
      <w:r>
        <w:rPr>
          <w:lang w:val="lt-LT"/>
        </w:rPr>
      </w:r>
    </w:p>
    <w:p>
      <w:pPr>
        <w:pStyle w:val="Heading3"/>
        <w:rPr/>
      </w:pPr>
      <w:r>
        <w:rPr/>
        <w:t>Tyrimo išvados</w:t>
      </w:r>
    </w:p>
    <w:p>
      <w:pPr>
        <w:pStyle w:val="TextBody"/>
        <w:spacing w:lineRule="auto" w:line="360"/>
        <w:jc w:val="both"/>
        <w:rPr/>
      </w:pPr>
      <w:r>
        <w:rPr/>
      </w:r>
    </w:p>
    <w:p>
      <w:pPr>
        <w:pStyle w:val="TextBody"/>
        <w:jc w:val="both"/>
        <w:rPr/>
      </w:pPr>
      <w:r>
        <w:rPr/>
        <w:t>Detalus tyrimo metu išryškėjusių problemų aptarimas reikalauja plačios diskusijos, kurioje dalyvautų visos pedagogų kvalifikacijos tobulinimu suinteresuotos pusės. Tyrimo autoriai ryžtasi pabrėžti tam tikrus pedagogų kvalifikacijos bruožus, į kuriuos turėtų būti atkreiptas dėmesys siekiant negatyviųjų tendencijų prevencijos ir pozityviųjų skatinimo.</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 xml:space="preserve">Pedagogų kvalifikacijos tobulinimo motyvacija yra pakankamai aukšta. Jos įgyvendinimas praktinėje veikloje priklauso nuo įvairių aplinkybių – mokyklų administracijos palaikymo, ŠC veiklos, profesinių perspektyvų ir kt. Tyrimo duomenys skatina atkreipti dėmesį į atestacinės tvarkos tobulinimo būtinumą. Išryškėjo gana pavojinga tendencija – nemaža dalis pedagogų neįžvelgia ryšio tarp pedagogų atestacijos ir kvalifikacijos. Neleistina, kad stiprėtų nuomonė, jog atestacija yra tik formalus užsiėmimas, be to neskatinantis profesiškai tobulėti.  </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 xml:space="preserve">Informacinės visuomenės tendencijos reikalauja adekvačios kvalifikacinės pedagogų krypties. Priešingu atveju dabarties kalbos apie informacinių technologijų panaudojimą gali likti tik tuštoka retorika. Neužtenka nupirkti mokykloms kompiuterius, reikalinga dar motyvacija ir sugebėjimai jais naudotis. Pedagogų švietimo centrai galėtų ir turėtų tapti informacinių technologijų panaudojimo iniciatoriais, tačiau tokiais dar nėra tapę. </w:t>
      </w:r>
    </w:p>
    <w:p>
      <w:pPr>
        <w:pStyle w:val="Normal"/>
        <w:spacing w:lineRule="auto" w:line="360"/>
        <w:jc w:val="both"/>
        <w:rPr>
          <w:lang w:val="lt-LT"/>
        </w:rPr>
      </w:pPr>
      <w:r>
        <w:rPr>
          <w:lang w:val="lt-LT"/>
        </w:rPr>
      </w:r>
    </w:p>
    <w:p>
      <w:pPr>
        <w:pStyle w:val="Normal"/>
        <w:numPr>
          <w:ilvl w:val="0"/>
          <w:numId w:val="3"/>
        </w:numPr>
        <w:jc w:val="both"/>
        <w:rPr/>
      </w:pPr>
      <w:r>
        <w:rPr>
          <w:lang w:val="lt-LT"/>
        </w:rPr>
        <w:t xml:space="preserve">Žvelgiant iš bendro švietimo sistemos finansavimo perspektyvos </w:t>
      </w:r>
      <w:r>
        <w:rPr>
          <w:color w:val="000000"/>
          <w:lang w:val="lt-LT"/>
        </w:rPr>
        <w:t>reikia tikėtis, kad įvedus naują švietimo finansavimo tvarką, pedagogai turės daugiau galimybių ir įtakos pasirinkti kokiems kvalifikacijos tobulinimo renginiams išleisti kvalifikacijai valstybės skiriamas lėšas.</w:t>
      </w:r>
      <w:r>
        <w:rPr>
          <w:lang w:val="lt-LT"/>
        </w:rPr>
        <w:t xml:space="preserve"> Tyrimo duomenys rodo, kad jau dabar praktikuojamas dalinis renginių finansavimas pedagogų lėšomis, sukelia pastarųjų nepasitenkinimą. Jį sumažinti gali tik kokybiškų renginių pasiūla. Suprantama, kad asmeninius pinigus lengviau leisti kokybiškam “produktui”.</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 xml:space="preserve">Tyrimo duomenys leidžia teigti apie tam tikrus sunkumus žinių praktiškumo aspektu: kiek jis atsispindi kvalifikaciniuose renginiuose, o vėliau jau pačių pedagogų tiesioginėje veikloje – mokyme. Tiek iš respondentų pedagogų, tiek ir iš apklaustų švietimo centrų darbuotojų atsakymų matyti, kad nėra tvirto įsitikinimo įgyjamų ir vėliau taikomų žinių praktiškumu Šis veiklos baras prašosi didesnio kvalifikacijos tobulinimo institucijų dėmesio. Aukšta praktinio žinių panaudojimo kartelė vertintina kaip viena svarbiausių kvalifikacinių renginių sąlygų.  </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Absoliuti dauguma respondentų kvalifikacinės sistemos decentralizaciją vertina teigiamai, nors tam tikra prasme pozityvios nuomonės yra avansinio pobūdžio. Kai kurie decentralizacijos teikiami privalumai (pavyzdžiui, sutaupomos lėšos, laikas) jau yra atsiskleidę, o kai kurie dar turėtų atsiskleisti ateityje, pavyzdžiui, tobulinant programas, kviečiantis įdomius lektorius. Valstybiniu mastu turbūt tikslinga atsižvelgti į skirtingą ŠC veiklos kontekstą. Pavyzdžiui, toliau nuo universitetų, mokslo centrų įsikūrę ŠC turi sunkumų su lektoriais ir svarstytina adekvati parama jiems.</w:t>
      </w:r>
    </w:p>
    <w:p>
      <w:pPr>
        <w:pStyle w:val="Normal"/>
        <w:spacing w:lineRule="auto" w:line="360"/>
        <w:jc w:val="both"/>
        <w:rPr>
          <w:lang w:val="lt-LT"/>
        </w:rPr>
      </w:pPr>
      <w:r>
        <w:rPr>
          <w:lang w:val="lt-LT"/>
        </w:rPr>
      </w:r>
    </w:p>
    <w:p>
      <w:pPr>
        <w:pStyle w:val="Normal"/>
        <w:numPr>
          <w:ilvl w:val="0"/>
          <w:numId w:val="3"/>
        </w:numPr>
        <w:jc w:val="both"/>
        <w:rPr/>
      </w:pPr>
      <w:r>
        <w:rPr>
          <w:lang w:val="lt-LT"/>
        </w:rPr>
        <w:t>Decentralizacija sumažino vertikalų bendradarbiavimą (centras – rajonai), kuris iki  šiol nesusilaukė paspirties horizontalaus bendradarbiavimo (ŠC – ŠC) keliu. Centrų darbuotojų apklausos duomenys rodo didesnius jų lūkesčius aktyvesnių ryšių atžvilgiu. Galimu iniciatoriumi ir koordinatoriumi dažnai įvardinamas ŠMM. Centrų atstovai pasigenda aktyvesnės Švietimo ir mokslo ministerijos veiklos ir kitais aspektais: programų ir lektorių akreditacijos</w:t>
      </w:r>
      <w:r>
        <w:rPr>
          <w:i/>
          <w:lang w:val="lt-LT"/>
        </w:rPr>
        <w:t>,</w:t>
      </w:r>
      <w:r>
        <w:rPr>
          <w:lang w:val="lt-LT"/>
        </w:rPr>
        <w:t xml:space="preserve"> </w:t>
      </w:r>
      <w:r>
        <w:rPr>
          <w:color w:val="000000"/>
          <w:lang w:val="lt-LT"/>
        </w:rPr>
        <w:t>centrų juridinio statuso įtvirtinime.</w:t>
      </w:r>
      <w:r>
        <w:rPr>
          <w:lang w:val="lt-LT"/>
        </w:rPr>
        <w:t xml:space="preserve"> Tarp kai kurių centrų yra negatyvios įtampos ir konkurencijos. Šiuo atveju reikalingas nedviprasmiškas požiūris ir iniciatyvos užkertantis kelią abipusiams kaltinimams (pavyzdžiui, programų kopijavimu). Taigi ŠMM atžvilgiu adresuojamos pakankami gausios funkcijos. Nemaža dalis ŠC darbuotojų jaučiasi priklausomi nuo politinių “vėjų”, apskritai abejoja centrų ateitimi. Tokios abejonės, manytina, neprisideda prie normalaus darbo ir turėtų būti išsklaidytos. Apibendrintai galima teigti, kad centralizacijos – decentralizacijos aspektai iki šiol yra aiškiai nesubalansuoti.</w:t>
      </w:r>
    </w:p>
    <w:p>
      <w:pPr>
        <w:pStyle w:val="Normal"/>
        <w:spacing w:lineRule="auto" w:line="360"/>
        <w:jc w:val="both"/>
        <w:rPr>
          <w:lang w:val="lt-LT"/>
        </w:rPr>
      </w:pPr>
      <w:r>
        <w:rPr>
          <w:lang w:val="lt-LT"/>
        </w:rPr>
      </w:r>
    </w:p>
    <w:p>
      <w:pPr>
        <w:pStyle w:val="Normal"/>
        <w:numPr>
          <w:ilvl w:val="0"/>
          <w:numId w:val="3"/>
        </w:numPr>
        <w:jc w:val="both"/>
        <w:rPr/>
      </w:pPr>
      <w:r>
        <w:rPr>
          <w:lang w:val="lt-LT"/>
        </w:rPr>
        <w:t>ŠC veikia pakankamai komplikuotomis sąlygomis. Interviu metu dažniausia buvo minima: ribotas finansavimas, materialinė bazė ir žmogiški resursai, pagalbos iš savivaldybių trūkumas, pagalbos iš ŠMM stoka. Kompetentingų lektorių pasirinkimo problema taip pat yra aktuali. Problemos kiekvieno centro sąlygomis spręstinos savitais būdais. Jie žymiai priklauso nuo ŠC kadrų kompetencijos ir jos tobulinimo. Kad pastarasis reikalingas byloja tyrimo duomenys. Kadrų požiūriu pirmiausia yra tobulintini centrų darbuotojų vadybiniai sugebėjimai, užsienio kalbų mokėjimas, darbas su informacinėmis technologijomis. Palanki aplinkybė – centrų darbuotojai, turėdami galimybę, noriai dalyvauja kvalifikacijos tobulinimo renginiuose, be to daugelis apklaustųjų yra motyvuoti  savo dabartiniam darbui. Apie centrų darbo kokybę sunku spręsti, nes patiems darbuotojams ne visai aiškūs veiklos vertinimo kriterijai. Pastarųjų tobulinimas leistų kryptingiau tobulinti kai kurias veiklos sritis bei padėtų išsklaidyti nepagrįstus nusiskundimus, - atseit,</w:t>
      </w:r>
      <w:r>
        <w:rPr>
          <w:i/>
          <w:lang w:val="lt-LT"/>
        </w:rPr>
        <w:t xml:space="preserve"> mes dirbam geriau, o turime mažiau už tuos, kurie dirba prastai</w:t>
      </w:r>
      <w:r>
        <w:rPr>
          <w:lang w:val="lt-LT"/>
        </w:rPr>
        <w:t>.</w:t>
        <w:tab/>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Dalis ŠC darbuotojų savo veiklą yra apriboję daugiausia seminarų organizavimu. Manytina, kad paslaugų spektras galėtų būti platesnis, pavyzdžiui: pagalba rengiant ir platinant individualią mokomąją ir metodinę medžiagą, konsultacinė parama  naujų technologijų panaudojimo ugdymo procese, techninių ir metodinių priemonių skolinimas, konsultacijos apie mokomąją medžiagą bei naudojimusi ja.</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Tyrimo duomenys išryškina pagrindines centrų veiklos tobulinimo kryptis. Pedagogai dažniausia pageidauja naujesnių dalykinių žinių, didesnio dėmesio jų taikymui praktinėje veikloje, aktyvesnio poreikių tyrimo. Poreikių tyrimo aspektu galbūt reikėtų tam tikro centrų darbuotojų kvalifikacijos patobulinimo. Anketavimo, interviu, dokumentų analizės ir kitų metodų taikymas reikalauja specialių žinių.</w:t>
      </w:r>
    </w:p>
    <w:p>
      <w:pPr>
        <w:pStyle w:val="Normal"/>
        <w:spacing w:lineRule="auto" w:line="360"/>
        <w:jc w:val="both"/>
        <w:rPr>
          <w:lang w:val="lt-LT"/>
        </w:rPr>
      </w:pPr>
      <w:r>
        <w:rPr>
          <w:lang w:val="lt-LT"/>
        </w:rPr>
      </w:r>
    </w:p>
    <w:p>
      <w:pPr>
        <w:pStyle w:val="Normal"/>
        <w:numPr>
          <w:ilvl w:val="0"/>
          <w:numId w:val="3"/>
        </w:numPr>
        <w:jc w:val="both"/>
        <w:rPr>
          <w:lang w:val="lt-LT"/>
        </w:rPr>
      </w:pPr>
      <w:r>
        <w:rPr>
          <w:lang w:val="lt-LT"/>
        </w:rPr>
        <w:t>Funkcijos ir atsakomybė, kuri dabar yra deleguojama ŠC yra didelė. Faktiškai nuo ŠC veiklos ateityje daugiausia priklausys pedagogų kvalifikacijos apimtys ir kokybė regionuose. Dauguma ŠC darbuotojų yra pakankamai angažuoti savo veikloje, tačiau sėkmingai veikiančiai organizacijai to neužtenka. Ją veikia tiek išorinio tiek ir vidinio pobūdžio problemos. Bet kokiu atveju problemų sprendimas prasideda nuo jų supratimo ir pripažinimo. Tyrimo metu ne kartą nuskambėjo mintys apie būtinybę aiškiai įvardinti problemas, neslėpti jų. Pedagogų kvalifikacijos tobulinimo decentralizacijos kontekste turėtų būti patobulintas mechanizmas, leidžiantis aiškiausiu ir efektyviausiu būdu  diagnozuoti problemas ir pradėti jas spręsti.</w:t>
      </w:r>
    </w:p>
    <w:p>
      <w:pPr>
        <w:pStyle w:val="TextBody"/>
        <w:jc w:val="both"/>
        <w:rPr>
          <w:lang w:val="lt-LT"/>
        </w:rPr>
      </w:pPr>
      <w:r>
        <w:rPr>
          <w:lang w:val="lt-LT"/>
        </w:rPr>
      </w:r>
    </w:p>
    <w:p>
      <w:pPr>
        <w:pStyle w:val="TextBody"/>
        <w:ind w:left="360" w:hanging="0"/>
        <w:jc w:val="both"/>
        <w:rPr/>
      </w:pPr>
      <w:r>
        <w:rPr>
          <w:i/>
        </w:rPr>
        <w:t>p.s. VPU sociologinių švietimo tyrimų laboratorija siekia prisidėti prie praktinių švietimo problemų sprendimo. Dėl galimo bendradarbiavimo siūlome kreiptis: Vilnius, Ševčenkos 31, kab. 201, tel. (8 – 22) 33 53 99, e-mail: sociologija</w:t>
      </w:r>
      <w:r>
        <w:rPr>
          <w:i/>
          <w:lang w:val="en-US"/>
        </w:rPr>
        <w:t>@vpu.lt</w:t>
      </w:r>
      <w:r>
        <w:rPr>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outlineLvl w:val="1"/>
    </w:pPr>
    <w:rPr>
      <w:b/>
      <w:color w:val="000080"/>
      <w:lang w:val="lt-LT"/>
    </w:rPr>
  </w:style>
  <w:style w:type="paragraph" w:styleId="Heading3">
    <w:name w:val="Heading 3"/>
    <w:basedOn w:val="Normal"/>
    <w:next w:val="Normal"/>
    <w:qFormat/>
    <w:pPr>
      <w:keepNext w:val="true"/>
      <w:numPr>
        <w:ilvl w:val="2"/>
        <w:numId w:val="1"/>
      </w:numPr>
      <w:spacing w:lineRule="auto" w:line="360"/>
      <w:jc w:val="center"/>
      <w:outlineLvl w:val="2"/>
    </w:pPr>
    <w:rPr>
      <w:b/>
      <w:lang w:val="lt-LT"/>
    </w:rPr>
  </w:style>
  <w:style w:type="paragraph" w:styleId="Heading4">
    <w:name w:val="Heading 4"/>
    <w:basedOn w:val="Normal"/>
    <w:next w:val="Normal"/>
    <w:qFormat/>
    <w:pPr>
      <w:keepNext w:val="true"/>
      <w:widowControl w:val="false"/>
      <w:numPr>
        <w:ilvl w:val="3"/>
        <w:numId w:val="1"/>
      </w:numPr>
      <w:outlineLvl w:val="3"/>
    </w:pPr>
    <w:rPr>
      <w:b/>
      <w:caps/>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3:19:00Z</dcterms:created>
  <dc:creator>Auksė Tamošiūnienė</dc:creator>
  <dc:description/>
  <dc:language>en-US</dc:language>
  <cp:lastModifiedBy>Justas</cp:lastModifiedBy>
  <cp:lastPrinted>2001-01-22T12:14:00Z</cp:lastPrinted>
  <dcterms:modified xsi:type="dcterms:W3CDTF">2002-08-27T08:42:00Z</dcterms:modified>
  <cp:revision>4</cp:revision>
  <dc:subject/>
  <dc:title>Vilnius 2000-11-</dc:title>
</cp:coreProperties>
</file>