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SOCIALINĖS PASLAUGOS ŠEIMOMS, AUGINANČIOMS VAIKUS: BŪKLĖ IR PERSPEKTYVOS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1296" w:firstLine="12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ciologinio tyrimo ataskait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25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Vilnius 2001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Turinys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/>
        <w:tc>
          <w:tcPr>
            <w:tcW w:w="802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ĮVADA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yrimo problema ir aktualuma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yrimo uždaviniai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yrimo metodinis pagrindima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lang w:val="lt-L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 dalis.  paslaugų vartotojo socialinis  portretas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.  Darbas ir švietima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2.  Vertybės ir skurdo kultūros bruožai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3.  Materialinė situacija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/>
                <w:sz w:val="24"/>
                <w:lang w:val="lt-LT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II Dalis.  Vaikų auginimo problemos ir jų  sprendimas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1. Vaikų auginimo sunkumai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2.2. Socialinės paramos skyrių darbo organizavimas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2.3. Bendrojo lavinimo mokyklos vaidmuo teikiant socialines paslauga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pibendrinimas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iedai (anketos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6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00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05:00Z</dcterms:created>
  <dc:creator>name</dc:creator>
  <dc:description/>
  <dc:language>en-US</dc:language>
  <cp:lastModifiedBy>**</cp:lastModifiedBy>
  <cp:lastPrinted>2001-12-29T12:32:00Z</cp:lastPrinted>
  <dcterms:modified xsi:type="dcterms:W3CDTF">2001-12-29T11:32:00Z</dcterms:modified>
  <cp:revision>11</cp:revision>
  <dc:subject/>
  <dc:title>SOCIALINĖS PASLAUGOS ŠEIMOMS, AUGINANČIOMS VAIKUS: BŪKLĖ IR PERSPEKTYVOS</dc:title>
</cp:coreProperties>
</file>