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(išsilavinimo dokumentų savininko arba asmens, pateikusio įgaliojimą, vardas ir pavardė – didžiosiomis raidėmi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telefono nr.; el. pašto adresas)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etuvos Respublikos švietimo, mokslo ir sporto ministerija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ŠYMAS IŠDUOTI RAŠTĄ </w:t>
      </w:r>
    </w:p>
    <w:p>
      <w:pPr>
        <w:pStyle w:val="Normal"/>
        <w:spacing w:before="0" w:after="20"/>
        <w:jc w:val="center"/>
        <w:rPr/>
      </w:pPr>
      <w:r>
        <w:rPr>
          <w:b/>
        </w:rPr>
        <w:t>DĖL IŠSILAVINIMO PATVIRTINIMO IR MOKYMOSI REZULTATŲ VERTINIMO LIETUVOS RESPUBLIKOJ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9   m. ..............................................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/>
        <w:tab/>
        <w:t>Prašau pagal pateiktus dokumentus patvirtinti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išsilavinimo dokumentų savininko  vardas ir pavardė)</w:t>
      </w:r>
    </w:p>
    <w:p>
      <w:pPr>
        <w:pStyle w:val="TextBody"/>
        <w:rPr/>
      </w:pPr>
      <w:r>
        <w:rPr/>
        <w:t>Lietuvos Respublikoje įgytą išsilavinimą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eastAsia="en-US"/>
        </w:rPr>
        <w:t xml:space="preserve">Sutinku, kad mano asmens duomenys, pateikti šiame prašyme, </w:t>
      </w:r>
      <w:r>
        <w:rPr>
          <w:b/>
        </w:rPr>
        <w:t xml:space="preserve">būtų tvarkomi rašto </w:t>
      </w:r>
      <w:r>
        <w:rPr/>
        <w:t>dėl išsilavinimo patvirtinimo ir mokymosi rezultatų vertinimo Lietuvos Respublikoje išdavimo tikslu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Garantuoju, kad šiame prašyme pateikti duomenys yra teisingi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DEDAMA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adinio išsilavinimo pažymėjimo kopij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agrindinio išsilavinimo pažymėjimo kopij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Brandos atestato kopij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Brandos atestato priedo kopij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durinio mokslo atestato kopij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aso kopij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smens tapatybės kortelės kopij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avardės, vardo keitimą liudijančio dokumento kopija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Įgalioto asmens tapatybę patvirtinančio  dokumento kopija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Įgaliojimas (jei prašymą pildo įgaliotas asmu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Raštą dėl išsilavinimo patvirtinimo ir mokymosi rezultatų vertinimo </w:t>
      </w:r>
      <w:r>
        <w:rPr/>
        <w:t>praša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įteikti asmeniška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įteikti įgaliotam asmeniu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tsiųsti paštu. Prašau man parengtą raštą išsiųsti adresu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..............................</w:t>
        <w:tab/>
        <w:tab/>
        <w:t>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>(parašas)</w:t>
        <w:tab/>
        <w:tab/>
        <w:tab/>
        <w:t xml:space="preserve">                    (vardas, pavardė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7:00Z</dcterms:created>
  <dc:creator>O. Cepuleniene</dc:creator>
  <dc:description/>
  <cp:keywords/>
  <dc:language>en-US</dc:language>
  <cp:lastModifiedBy>LGraželienė</cp:lastModifiedBy>
  <cp:lastPrinted>2007-09-10T15:36:00Z</cp:lastPrinted>
  <dcterms:modified xsi:type="dcterms:W3CDTF">2019-01-25T07:13:00Z</dcterms:modified>
  <cp:revision>10</cp:revision>
  <dc:subject/>
  <dc:title>_____________________________________________________________________</dc:title>
</cp:coreProperties>
</file>